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04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ложению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орядке аккредитации при ААУ «СЦЭАУ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4248" w:right="-2" w:hanging="0"/>
        <w:contextualSpacing/>
        <w:rPr/>
      </w:pPr>
      <w:r>
        <w:rPr>
          <w:b w:val="false"/>
          <w:sz w:val="28"/>
          <w:szCs w:val="28"/>
        </w:rPr>
        <w:t xml:space="preserve">Председателю Аккредитационной комиссии Ассоциации арбитражных управляющих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4248" w:right="-2" w:hanging="0"/>
        <w:contextualSpacing/>
        <w:rPr/>
      </w:pPr>
      <w:r>
        <w:rPr>
          <w:b w:val="false"/>
          <w:sz w:val="28"/>
          <w:szCs w:val="28"/>
        </w:rPr>
        <w:t>«СИБИРСКИЙ ЦЕНТР ЭКСПЕРТОВ АНТИКРИЗИСНОГО УПРАВЛЕНИЯ</w:t>
      </w:r>
      <w:r>
        <w:rPr>
          <w:b w:val="false"/>
          <w:color w:val="000000"/>
          <w:sz w:val="28"/>
          <w:szCs w:val="28"/>
        </w:rPr>
        <w:t>»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4248" w:hanging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4248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4248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ккредитаци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рассмотреть представленные документы и аккредитовать при </w:t>
      </w:r>
      <w:r>
        <w:rPr>
          <w:rFonts w:cs="Times New Roman" w:ascii="Times New Roman" w:hAnsi="Times New Roman"/>
          <w:sz w:val="28"/>
          <w:szCs w:val="28"/>
        </w:rPr>
        <w:t xml:space="preserve">Ассоциации арбитражных управля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ИБИРСКИЙ ЦЕНТР ЭКСПЕРТОВ АНТИКРИЗИСНОГО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 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зая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ледующим видам деятель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ребован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я «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ке аккредитации при ААУ «СЦЭАУ»</w:t>
      </w:r>
      <w:r>
        <w:rPr>
          <w:rFonts w:cs="Times New Roman" w:ascii="Times New Roman" w:hAnsi="Times New Roman"/>
          <w:sz w:val="28"/>
          <w:szCs w:val="28"/>
        </w:rPr>
        <w:t xml:space="preserve"> ознакомлен и согласе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ь документов прилагается на ____ лист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_____ 20__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: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                             _______________________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Ф.И.О.                                                                      подпис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53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53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Положению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111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«О порядке аккредитации при ААУ «СЦЭАУ»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едседателю Комиссии по аккредитации при Ассоциации арбитражных управляющих</w:t>
      </w:r>
    </w:p>
    <w:p>
      <w:pPr>
        <w:pStyle w:val="31"/>
        <w:ind w:left="425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СИБИРСКИЙ ЦЕНТР ЭКСПЕРТОВ</w:t>
      </w:r>
    </w:p>
    <w:p>
      <w:pPr>
        <w:pStyle w:val="31"/>
        <w:ind w:left="425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НТИКРИЗИСНОГО УПРАВЛЕНИЯ»</w:t>
      </w:r>
    </w:p>
    <w:p>
      <w:pPr>
        <w:pStyle w:val="31"/>
        <w:ind w:left="425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а заяв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аккредитацию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 Ассоциации арбитражных управляющи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СИБИРСКИЙ ЦЕНТР ЭКСПЕРТОВ АНТИКРИЗИСНОГО УПРАВЛЕ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и сокращенное наименования заявителя: _______________________________________________________________________</w:t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и номер государственной регистрации:</w:t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гистрирующий орган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ИНН заявителя: 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П заявител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Н заявителя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ПО заявителя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дрес заявителя (юридический, фактический, почтовый)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, факс, е-mail, адрес web-сервера: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руководителя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главного бухгалтера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ответственного исполните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тавитель организатора торгов – юридического лица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2"/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: 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_________________________________________________________________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: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-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ail: 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ая информация: 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анковские реквизиты: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ая структура заявителя (включая наличие филиалов, представительств):</w:t>
      </w:r>
      <w:r>
        <w:rPr>
          <w:rFonts w:cs="Times New Roman" w:ascii="Times New Roman" w:hAnsi="Times New Roman"/>
          <w:i/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ведения о наличии </w:t>
      </w:r>
      <w:r>
        <w:rPr>
          <w:rStyle w:val="Genhtml1"/>
          <w:rFonts w:cs="Times New Roman" w:ascii="Times New Roman" w:hAnsi="Times New Roman"/>
          <w:color w:val="000000"/>
          <w:sz w:val="26"/>
          <w:szCs w:val="26"/>
        </w:rPr>
        <w:t xml:space="preserve">лицензии(й), свидетельств и других документов, подтверждающих право на осуществление заявленных видов деятель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>с указанием вида деятельности, номера, когда и кем выдан документ</w:t>
      </w:r>
      <w:r>
        <w:rPr>
          <w:rStyle w:val="Genhtml1"/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color w:val="000000"/>
          <w:sz w:val="26"/>
          <w:szCs w:val="26"/>
        </w:rPr>
        <w:t>в случае если наличие таких документов в соответствии с законодательством РФ является обязательным)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Genhtml1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Genhtml1"/>
          <w:rFonts w:cs="Times New Roman" w:ascii="Times New Roman" w:hAnsi="Times New Roman"/>
          <w:color w:val="000000"/>
          <w:sz w:val="26"/>
          <w:szCs w:val="26"/>
        </w:rPr>
        <w:t xml:space="preserve">Сведения о членстве в саморегулируемой организации (в случае, если </w:t>
      </w:r>
      <w:r>
        <w:rPr>
          <w:rFonts w:cs="Times New Roman" w:ascii="Times New Roman" w:hAnsi="Times New Roman"/>
          <w:color w:val="000000"/>
          <w:sz w:val="26"/>
          <w:szCs w:val="26"/>
        </w:rPr>
        <w:t>членство в саморегулируемой организации в соответствии с законодательством РФ является обязательным):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е виды деятельности: 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ругие виды деятельности: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Квалификация и (или) опыт работы в заявленной сфере деятельности:</w:t>
      </w:r>
    </w:p>
    <w:p>
      <w:pPr>
        <w:pStyle w:val="Normal"/>
        <w:pBdr>
          <w:bottom w:val="single" w:sz="12" w:space="0" w:color="000000"/>
        </w:pBdr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арбитражных управляющих, членов ААУ «СЦЭАУ», с которыми планируется сотрудничество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свед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ь: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                             _______________________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Ф.И.О.                                                                      подпис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стоящим даю согласие на обработку персональных данных в соответствии с ФЗ от 27.07.2006 № 152-ФЗ «О персональных данных» и постановлением Правительства РФ от 15.09.2008 г. № 687 «Об утверждении Положения об особенностях обработки персональных данных, осуществляемой без использования средств автоматизации» и их публикацию на официальном сайте Ассоциации </w:t>
      </w:r>
      <w:hyperlink r:id="rId2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www.novosibsro.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ь: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                             _______________________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Ф.И.О.                                                                      подпись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567" w:right="1276" w:gutter="0" w:header="0" w:top="1134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.П</w:t>
      </w:r>
      <w:r>
        <w:rPr>
          <w:rFonts w:cs="Times New Roman" w:ascii="Times New Roman" w:hAnsi="Times New Roman"/>
          <w:sz w:val="26"/>
          <w:szCs w:val="26"/>
          <w:lang w:val="en-US"/>
        </w:rPr>
        <w:t>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76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но для заполнения Организаторам торгов с целью добавления их представителя на Федресурс</w:t>
      </w:r>
    </w:p>
  </w:footnote>
</w:footnote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enhtml1">
    <w:name w:val="genhtml1"/>
    <w:basedOn w:val="Style14"/>
    <w:qFormat/>
    <w:rPr/>
  </w:style>
  <w:style w:type="character" w:styleId="Textdoc">
    <w:name w:val="textdoc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Blk">
    <w:name w:val="bl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sibsr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02:00Z</dcterms:created>
  <dc:creator>Поляков Виктор</dc:creator>
  <dc:description/>
  <cp:keywords/>
  <dc:language>en-US</dc:language>
  <cp:lastModifiedBy>Марк Голубев</cp:lastModifiedBy>
  <cp:lastPrinted>2020-03-25T16:51:00Z</cp:lastPrinted>
  <dcterms:modified xsi:type="dcterms:W3CDTF">2022-09-01T06:13:00Z</dcterms:modified>
  <cp:revision>11</cp:revision>
  <dc:subject/>
  <dc:title/>
</cp:coreProperties>
</file>