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8"/>
      </w:tblGrid>
      <w:tr>
        <w:trPr>
          <w:trHeight w:val="341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им собранием членов Ассоциации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токол от __.___.2018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едседатель Общего собрания 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О Дисциплинарной комиссии ААУ «СЦЭАУ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02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018г.</w:t>
      </w:r>
      <w:r>
        <w:br w:type="page"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3"/>
        </w:rPr>
        <w:t xml:space="preserve">Настоящее Положение разработано в соответствии с </w:t>
      </w:r>
      <w:r>
        <w:rPr>
          <w:color w:val="000000"/>
        </w:rPr>
        <w:t>Федеральным законом № 7 - ФЗ от 12.01.1996 г. «О некоммерческих организациях»,</w:t>
      </w:r>
      <w:r>
        <w:rPr/>
        <w:t xml:space="preserve"> </w:t>
      </w:r>
      <w:r>
        <w:rPr>
          <w:color w:val="000000"/>
        </w:rPr>
        <w:t xml:space="preserve">Федеральным законом № 315-ФЗ от 01.12.2007 г. «О саморегулируемых организациях», </w:t>
      </w:r>
      <w:r>
        <w:rPr>
          <w:spacing w:val="3"/>
        </w:rPr>
        <w:t>Федеральным законом № 127 - ФЗ от 26.10.</w:t>
      </w:r>
      <w:r>
        <w:rPr/>
        <w:t xml:space="preserve">2002 г. «О несостоятельности (банкротстве)» (далее – Закон о банкротстве), </w:t>
      </w:r>
      <w:r>
        <w:rPr>
          <w:spacing w:val="3"/>
        </w:rPr>
        <w:t>Федеральным стандартом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 утвержденным приказом Минэкономразвития России от 03.07.2015 №432,</w:t>
      </w:r>
      <w:r>
        <w:rPr/>
        <w:t xml:space="preserve"> Уставом </w:t>
      </w:r>
      <w:r>
        <w:rPr>
          <w:spacing w:val="2"/>
        </w:rPr>
        <w:t xml:space="preserve">Ассоциации арбитражных управляющих </w:t>
      </w:r>
      <w:r>
        <w:rPr>
          <w:rFonts w:eastAsia="BatangChe"/>
        </w:rPr>
        <w:t>«СИБИРСКИЙ ЦЕНТР ЭКСПЕРТОВ АНТИКРИЗИСНОГО УПРАВЛЕНИЯ»</w:t>
      </w:r>
      <w:r>
        <w:rPr>
          <w:spacing w:val="-1"/>
        </w:rPr>
        <w:t xml:space="preserve"> (далее – Ассоциац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-1"/>
        </w:rPr>
        <w:t xml:space="preserve">Настоящее Положение определяет основания, и порядок </w:t>
      </w:r>
      <w:r>
        <w:rPr>
          <w:spacing w:val="1"/>
        </w:rPr>
        <w:t xml:space="preserve">рассмотрения дел о применении в отношении членов </w:t>
      </w:r>
      <w:r>
        <w:rPr>
          <w:spacing w:val="3"/>
        </w:rPr>
        <w:t>Ассоциации</w:t>
      </w:r>
      <w:r>
        <w:rPr>
          <w:spacing w:val="1"/>
        </w:rPr>
        <w:t xml:space="preserve"> мер дисциплинарного воз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4"/>
        </w:rPr>
        <w:t xml:space="preserve">Для обеспечения реализации прав и исполнения обязанностей, определенных Законом о банкротстве, </w:t>
      </w:r>
      <w:r>
        <w:rPr/>
        <w:t>Ассоциацией формируется орган по рассмотрению дел о применении в отношении членов мер дисциплинарного воздействия – Дисциплинарная комиссия (далее – Комиссия) в порядке, предусмотренном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/>
        <w:t xml:space="preserve">Комиссия рассматривает дела о нарушении членами Ассоци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става Ассоциации, внутренних документов Ассоциации, и о применении мер дисциплинарного воздействия к арбитражным управляющим, предусмотренных </w:t>
      </w:r>
      <w:r>
        <w:rPr>
          <w:spacing w:val="3"/>
        </w:rPr>
        <w:t>Федеральным законом № 127 - ФЗ от 26.10.</w:t>
      </w:r>
      <w:r>
        <w:rPr/>
        <w:t>2002 г. «О несостоятельности (банкротстве)», федеральными стандартами, Положением «О членстве в ААУ «СЦЭАУ»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-1"/>
        </w:rPr>
        <w:t>Комиссия является постоянно действующим специализированным органом</w:t>
      </w:r>
      <w:r>
        <w:rPr>
          <w:spacing w:val="-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>
          <w:spacing w:val="-3"/>
        </w:rPr>
        <w:t>Комиссия действует на основании действующего законодательства Российской Федерации и настоящего Положения. Комиссия осуществляет свои функции самостоятель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. СОСТАВ КОМИССИИ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center"/>
        <w:rPr>
          <w:rFonts w:ascii="Times New Roman" w:hAnsi="Times New Roman" w:cs="Times New Roman"/>
          <w:b/>
          <w:b/>
          <w:bCs/>
          <w:vanish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pacing w:val="-1"/>
          <w:sz w:val="24"/>
          <w:szCs w:val="24"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1"/>
        </w:rPr>
      </w:pPr>
      <w:r>
        <w:rPr/>
        <w:t>Комиссия формируется в сост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Председатель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заместитель Председателя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член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-1"/>
        </w:rPr>
      </w:pPr>
      <w:r>
        <w:rPr/>
        <w:t>Одни и те же лица могут быть избранными в состав Комиссии неограниченное число раз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Состав Комиссии и ее члены утверждаются Советом Ассоциации сроком на 2 (</w:t>
      </w:r>
      <w:r>
        <w:rPr>
          <w:color w:val="000000"/>
        </w:rPr>
        <w:t>два)</w:t>
      </w:r>
      <w:r>
        <w:rPr/>
        <w:t xml:space="preserve"> года. В течение этого срока полномочия каждого члена Комиссии могут быть прекращены досрочно в любое время решением Совета Ассоциации по основаниям, предусмотренным пунктом 2.5. настоящего Положения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 xml:space="preserve">Комиссию возглавляет Председатель Комиссии. </w:t>
      </w:r>
      <w:r>
        <w:rPr>
          <w:spacing w:val="1"/>
        </w:rPr>
        <w:t xml:space="preserve">В отсутствие Председателя Комиссии его полномочия осуществляет </w:t>
      </w:r>
      <w:r>
        <w:rPr>
          <w:spacing w:val="4"/>
        </w:rPr>
        <w:t>заместитель Председателя Комиссии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3"/>
        </w:rPr>
      </w:pPr>
      <w:r>
        <w:rPr>
          <w:spacing w:val="-3"/>
        </w:rPr>
        <w:t>Членами Комиссии могут бы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>штатные работники исполнительного аппарата</w:t>
      </w:r>
      <w:r>
        <w:rPr/>
        <w:t xml:space="preserve"> Ассоциации</w:t>
      </w:r>
      <w:r>
        <w:rPr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>члены</w:t>
      </w:r>
      <w:r>
        <w:rPr/>
        <w:t xml:space="preserve"> Ассоциации</w:t>
      </w:r>
      <w:r>
        <w:rPr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-3"/>
        </w:rPr>
        <w:t>лица, не являющиеся членами</w:t>
      </w:r>
      <w:r>
        <w:rPr/>
        <w:t xml:space="preserve"> Ассоциации</w:t>
      </w:r>
      <w:r>
        <w:rPr>
          <w:spacing w:val="-3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Основаниями для досрочного прекращения полномочий членов Комисс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добровольный выход из состава Дисциплинарной комиссии на основании соответствующего заявления члена Комиссии на имя Председателя Совета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исключение из состава членов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увольнение штатного работника исполнительного аппарата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ходатайство Директора Ассоциации на имя Председателя Совета Ассоци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ходатайство Председателя Совета Ассоциации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>В случае досрочного прекращения членства в Комиссии, Совет Ассоциации избирает Комиссию в новом состав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</w:rPr>
      </w:pPr>
      <w:r>
        <w:rPr>
          <w:b/>
          <w:spacing w:val="4"/>
        </w:rPr>
        <w:t>3. ПОРЯДОК РАБОТЫ КОМИСС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возбуждения дела о применении мер дисциплинарного воздействия в отношении члена Ассоциации являются: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 Директора Ассоциации;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я, выявленные в ходе проверки деятельности членов Ассоциации;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ное определение суда;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ебный акт о привлечении члена Ассоциации к административной ответственности, </w:t>
      </w:r>
      <w:r>
        <w:rPr>
          <w:rFonts w:cs="Times New Roman" w:ascii="Times New Roman" w:hAnsi="Times New Roman"/>
          <w:sz w:val="24"/>
          <w:szCs w:val="24"/>
        </w:rPr>
        <w:t>о признании действий (бездействия) арбитражного управляющего несоответствующими законодательству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об отстранении его за ненадлежащее исполнение возложенных на него обязанностей, поступившие в Ассоциацию с заявлением о применении в отношение арбитражного управляющего мер дисциплинарного воздействия;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курора;</w:t>
      </w:r>
    </w:p>
    <w:p>
      <w:pPr>
        <w:pStyle w:val="Style25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шения </w:t>
      </w:r>
      <w:r>
        <w:rPr>
          <w:rFonts w:cs="Times New Roman" w:ascii="Times New Roman" w:hAnsi="Times New Roman"/>
          <w:sz w:val="24"/>
          <w:szCs w:val="24"/>
        </w:rPr>
        <w:t>стандартов и правил профессиональной деятельности арбитражных управляющих – членов Ассоциации, Устава Ассоциации и внутренних документов Ассоци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ыявленные Комитетом по контролю Ассоциации в ходе проведения мониторинга деятельности членов Ассоциации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дготовку, организацию и 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едение заседаний Комиссии </w:t>
      </w:r>
      <w:r>
        <w:rPr>
          <w:rFonts w:cs="Times New Roman" w:ascii="Times New Roman" w:hAnsi="Times New Roman"/>
          <w:spacing w:val="5"/>
          <w:sz w:val="24"/>
          <w:szCs w:val="24"/>
        </w:rPr>
        <w:t>осуществляет Председатель Комисси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в течение 5 (пяти) рабочих дней со дня следующего за днем поступления в Комиссию документов и материалов, указанных в пункте 3.1. настоящего Положения:</w:t>
      </w:r>
    </w:p>
    <w:p>
      <w:pPr>
        <w:pStyle w:val="Style25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имает решение о возбуждении дела о применении мер дисциплинарного воздействия;</w:t>
      </w:r>
    </w:p>
    <w:p>
      <w:pPr>
        <w:pStyle w:val="Style25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ает дату, время и место проведения заседания Комиссии, а также определяет круг лиц, подлежащих приглашению на заседание;</w:t>
      </w:r>
    </w:p>
    <w:p>
      <w:pPr>
        <w:pStyle w:val="Style25"/>
        <w:numPr>
          <w:ilvl w:val="2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яет по электронной почте или почтовым отправлением с уведомлением о вручении члену Ассоциации, в отношении которого возбуждено дело о применении мер дисциплинарного воздействия, а также лицу (лицам), направившему жалобу (представление) на действия (бездействие) этого члена, решение, предусмотренное пунктом 3.3.1. настоящего Положения; </w:t>
      </w:r>
    </w:p>
    <w:p>
      <w:pPr>
        <w:pStyle w:val="Style25"/>
        <w:numPr>
          <w:ilvl w:val="2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1286" w:right="-142" w:hanging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я о дате, времени и мест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на официальном сайте Ассоци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лежащим извещением лиц, указанных в пункте 3.3.3. настоящего Положения о заседании Комиссии признается размещение соответствующих сведений на официальном сайте Ассоциации в информационно-телекоммуникационной сети «Интернет»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ступления мотивированного ходатайства о переносе заседания Комиссии, поступления дополнительных материалов и информации, а также в иных случаях по усмотрению Комиссии, последней может быть назначена другая дата заседания. При этом Председатель Комиссии извещает о другой дате заседания в порядке, предусмотренном пунктами 3.3.3 и 3.3.4. настоящего Положения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едатель Комиссии вправе направлять запросы по электронной почте </w:t>
      </w:r>
      <w:r>
        <w:rPr>
          <w:rFonts w:cs="Times New Roman" w:ascii="Times New Roman" w:hAnsi="Times New Roman"/>
          <w:bCs/>
          <w:sz w:val="24"/>
          <w:szCs w:val="24"/>
        </w:rPr>
        <w:t>или почтовым отпр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предоставлении необходимых сведений для принятия решения о применении мер дисциплинарного воздействия. Запросы Председателя Комиссии исполняются органами 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оци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членами Ассоциации в течение 3 (трех) рабочих дней с даты направления запроса. Необоснованный отказ в предоставлении информации не допускается.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буждено дело о применении мер дисциплинарного воздействия в отношении члена, входящего в состав Комиссии, Совет Ассоциации формирует Дисциплинарную комиссию для рассмотрения этого дела в ином составе.</w:t>
      </w:r>
    </w:p>
    <w:p>
      <w:pPr>
        <w:pStyle w:val="Style25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/>
      </w:pPr>
      <w:r>
        <w:rPr>
          <w:b/>
          <w:bCs/>
        </w:rPr>
        <w:t>4. ПОРЯДОК ПРОВЕДЕНИЯ ЗАСЕДАНИЙ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pacing w:val="1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ПРИНЯТИЯ </w:t>
      </w:r>
      <w:r>
        <w:rPr>
          <w:b/>
          <w:bCs/>
          <w:spacing w:val="1"/>
        </w:rPr>
        <w:t>РЕШЕНИЙ КОМИССИЕЙ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bCs/>
        </w:rPr>
        <w:t xml:space="preserve">На заседании </w:t>
      </w:r>
      <w:r>
        <w:rPr/>
        <w:t xml:space="preserve">Комиссии </w:t>
      </w:r>
      <w:r>
        <w:rPr>
          <w:bCs/>
        </w:rPr>
        <w:t>ведется протокол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2"/>
        </w:rPr>
        <w:t>Ведение протокола осуществляет секре</w:t>
      </w:r>
      <w:r>
        <w:rPr/>
        <w:t>тарь, выбир</w:t>
      </w:r>
      <w:r>
        <w:rPr>
          <w:spacing w:val="-1"/>
        </w:rPr>
        <w:t>аемый из числа членов Комиссии большинством голосов от общего числа голосов членов Комиссии, присутствующих на заседании Комисси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токол подписывается всеми членами Комисси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/>
        <w:t xml:space="preserve"> </w:t>
      </w:r>
      <w:r>
        <w:rPr/>
        <w:t>В протоколе заседания указывается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/>
        <w:t>дата, место и время его проведения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</w:rPr>
      </w:pPr>
      <w:r>
        <w:rPr>
          <w:spacing w:val="-2"/>
        </w:rPr>
        <w:t>состав Комиссии и лица, присутствующие на заседани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/>
        <w:t>сведения о нарушении со ссылкой на нормативные акты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1"/>
        </w:rPr>
      </w:pPr>
      <w:r>
        <w:rPr>
          <w:spacing w:val="-1"/>
        </w:rPr>
        <w:t>сведения о лице, в отношении которого рассматривается вопрос о применении меры дисциплинарного воздействия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/>
        <w:t>вопросы, рассм</w:t>
      </w:r>
      <w:r>
        <w:rPr>
          <w:spacing w:val="-1"/>
        </w:rPr>
        <w:t xml:space="preserve">отренные в повестке дня, </w:t>
      </w:r>
      <w:r>
        <w:rPr/>
        <w:t>и итоги голосования по ним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</w:rPr>
      </w:pPr>
      <w:r>
        <w:rPr>
          <w:spacing w:val="-2"/>
        </w:rPr>
        <w:t>принятые решения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spacing w:val="-2"/>
        </w:rPr>
      </w:pPr>
      <w:r>
        <w:rPr/>
        <w:t>перечень документов, исследованных Комиссией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pacing w:val="3"/>
        </w:rPr>
        <w:t xml:space="preserve">Протокол заседания Комиссии составляется в одном экземпляре, который хранится в </w:t>
      </w:r>
      <w:r>
        <w:rPr/>
        <w:t>Ассоциации в течение 5 (пяти) лет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bCs/>
        </w:rPr>
        <w:t xml:space="preserve">На заседании </w:t>
      </w:r>
      <w:r>
        <w:rPr/>
        <w:t xml:space="preserve">Комиссии могут </w:t>
      </w:r>
      <w:r>
        <w:rPr>
          <w:bCs/>
        </w:rPr>
        <w:t xml:space="preserve">присутствовать Председатель Совета Ассоциации, </w:t>
      </w:r>
      <w:r>
        <w:rPr>
          <w:spacing w:val="5"/>
        </w:rPr>
        <w:t>Директор</w:t>
      </w:r>
      <w:r>
        <w:rPr/>
        <w:t xml:space="preserve"> Ассоциации</w:t>
      </w:r>
      <w:r>
        <w:rPr>
          <w:bCs/>
        </w:rPr>
        <w:t xml:space="preserve">, </w:t>
      </w:r>
      <w:r>
        <w:rPr>
          <w:spacing w:val="5"/>
        </w:rPr>
        <w:t>Председатель Комитета по контролю</w:t>
      </w:r>
      <w:r>
        <w:rPr>
          <w:color w:val="000000"/>
        </w:rPr>
        <w:t xml:space="preserve"> Ассоциации</w:t>
      </w:r>
      <w:r>
        <w:rPr>
          <w:bCs/>
        </w:rPr>
        <w:t xml:space="preserve"> и иные приглашенные на заседание лица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/>
        <w:t>Заседание Комиссии проводится в форме очного голосования членов Комиссии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bCs/>
        </w:rPr>
        <w:t xml:space="preserve">Отсутствие кого-либо из приглашенных на заседание </w:t>
      </w:r>
      <w:r>
        <w:rPr/>
        <w:t>Комиссии</w:t>
      </w:r>
      <w:r>
        <w:rPr>
          <w:bCs/>
        </w:rPr>
        <w:t xml:space="preserve"> лиц</w:t>
      </w:r>
      <w:r>
        <w:rPr/>
        <w:t xml:space="preserve">, </w:t>
      </w:r>
      <w:r>
        <w:rPr>
          <w:bCs/>
        </w:rPr>
        <w:t>не препятствует рассмотрению дела по существу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/>
        <w:t>Комиссия правомочна принимать решения при присутствии на заседании 2 (двух) ее членов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spacing w:val="5"/>
        </w:rPr>
        <w:t xml:space="preserve">При принятии решения на заседании Комиссии каждый член Комиссии </w:t>
      </w:r>
      <w:r>
        <w:rPr>
          <w:spacing w:val="2"/>
        </w:rPr>
        <w:t>обладает одним голосом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/>
        <w:t>По результатам рассмотрения дела Комиссией могут быть приняты следующие реш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 прекращении производства по </w:t>
      </w:r>
      <w:r>
        <w:rPr>
          <w:shd w:fill="FFFFFF" w:val="clear"/>
        </w:rPr>
        <w:t>делу, в случае отсутствия оснований для применения мер дисциплинарного воздейств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неприменении в отношении члена Ассоциации мер дисциплинарного воздействия, в случае если допущенное нарушение является малозначительным и (или) в случае его устран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применении в отношении членов Ассоциации мер дисциплинарного воздействия, предусмотренных пунктом 5.1. настоящего Положения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color w:val="000000"/>
        </w:rPr>
        <w:t>Меры дисциплинарного воздействия применяются самостоятельно, независимо от ранее наложенных мер уголовной, административной и других мер ответственности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color w:val="000000"/>
        </w:rPr>
        <w:t>При избрании меры дисциплинарного воздействия в отношении члена Ассоциации учитывается характер допущенного нарушения: наступление и возможность наступления негативных последствий для кредиторов, должника, Ассоциации и иных лиц, участвующих в деле о банкротстве, регулярность совершения членом Ассоциации нарушений и другие обстоятельства, имеющие значение для принятия обоснованного решения.</w:t>
      </w:r>
    </w:p>
    <w:p>
      <w:pPr>
        <w:pStyle w:val="Style20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bCs/>
        </w:rPr>
      </w:pPr>
      <w:r>
        <w:rPr>
          <w:spacing w:val="-2"/>
        </w:rPr>
        <w:t>Решение Комиссии о применении меры дисциплинарного воздействия (</w:t>
      </w:r>
      <w:r>
        <w:rPr>
          <w:spacing w:val="3"/>
        </w:rPr>
        <w:t xml:space="preserve">за исключением </w:t>
      </w:r>
      <w:r>
        <w:rPr>
          <w:spacing w:val="-2"/>
        </w:rPr>
        <w:t xml:space="preserve">рекомендации Совету </w:t>
      </w:r>
      <w:r>
        <w:rPr>
          <w:shd w:fill="FFFFFF" w:val="clear"/>
        </w:rPr>
        <w:t>Ассоциации</w:t>
      </w:r>
      <w:r>
        <w:rPr/>
        <w:t xml:space="preserve"> </w:t>
      </w:r>
      <w:r>
        <w:rPr>
          <w:spacing w:val="-1"/>
        </w:rPr>
        <w:t xml:space="preserve">об исключении из состава членов </w:t>
      </w:r>
      <w:r>
        <w:rPr>
          <w:shd w:fill="FFFFFF" w:val="clear"/>
        </w:rPr>
        <w:t>Ассоциации</w:t>
      </w:r>
      <w:r>
        <w:rPr>
          <w:spacing w:val="-2"/>
        </w:rPr>
        <w:t>) принимается большинством голосов от общего числа голосов, присутствующих на заседании членов Комиссии и вступает в силу с даты его прин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right="-142" w:firstLine="567"/>
        <w:contextualSpacing/>
        <w:jc w:val="both"/>
        <w:rPr/>
      </w:pPr>
      <w:r>
        <w:rPr>
          <w:b/>
        </w:rPr>
        <w:t xml:space="preserve">4.11. </w:t>
      </w:r>
      <w:r>
        <w:rPr/>
        <w:t>Решение Комиссии о применении меры дисциплинарного воздействия в виде рекомендации об исключении из членов Ассоциации принимается большинством в три четверти голосов от общего числа голосов присутствующих на заседании членов Комиссии и вступает в силу с момента его утверждения Советом Ассоциации.</w:t>
      </w:r>
    </w:p>
    <w:p>
      <w:pPr>
        <w:pStyle w:val="Normal"/>
        <w:autoSpaceDE w:val="false"/>
        <w:ind w:right="-142" w:firstLine="567"/>
        <w:jc w:val="both"/>
        <w:rPr>
          <w:rFonts w:ascii="Arial" w:hAnsi="Arial" w:cs="Arial"/>
        </w:rPr>
      </w:pPr>
      <w:r>
        <w:rPr>
          <w:b/>
        </w:rPr>
        <w:t>4.12.</w:t>
      </w:r>
      <w:r>
        <w:rPr/>
        <w:t xml:space="preserve">  </w:t>
      </w:r>
      <w:r>
        <w:rPr>
          <w:shd w:fill="FFFFFF" w:val="clear"/>
        </w:rPr>
        <w:t>Председатель Комиссии</w:t>
      </w:r>
      <w:r>
        <w:rPr/>
        <w:t xml:space="preserve"> </w:t>
      </w:r>
      <w:r>
        <w:rPr>
          <w:shd w:fill="FFFFFF" w:val="clear"/>
        </w:rPr>
        <w:t xml:space="preserve">в течение 2 (двух) рабочих дней со дня принятия Комиссией решения о применении мер дисциплинарного воздействия в отношении члена саморегулируемой организации </w:t>
      </w:r>
      <w:r>
        <w:rPr/>
        <w:t>направляет в форме документов на бумажном носителе почтовым отправлением с уведомлением о вручении или в форме электронных документов (пакета электронных документов) по электронной почте, копии такого решения члену саморегулируемой организации, а также лицу, направившему жалобу, по которой принято такое решение.</w:t>
      </w:r>
    </w:p>
    <w:p>
      <w:pPr>
        <w:pStyle w:val="Style20"/>
        <w:numPr>
          <w:ilvl w:val="1"/>
          <w:numId w:val="2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/>
      </w:pPr>
      <w:r>
        <w:rPr>
          <w:shd w:fill="FFFFFF" w:val="clear"/>
        </w:rPr>
        <w:t>Наряду с решением о применении мер дисциплинарного воздействия, Комиссия имеет право обязать члена пройти обучение, направленное на повышение уровня профессиональной подготовки членов.</w:t>
      </w:r>
    </w:p>
    <w:p>
      <w:pPr>
        <w:pStyle w:val="Style20"/>
        <w:numPr>
          <w:ilvl w:val="1"/>
          <w:numId w:val="21"/>
        </w:numPr>
        <w:tabs>
          <w:tab w:val="clear" w:pos="709"/>
          <w:tab w:val="left" w:pos="0" w:leader="none"/>
        </w:tabs>
        <w:spacing w:before="0" w:after="0"/>
        <w:ind w:left="0" w:right="-142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Ассоциация в течение 5 (пяти) рабочих дней со дня следующего за днем принятия Комиссией решения о применении мер дисциплинарного воздействия в отношении члена Ассоциации, размещает на официальном сайте Ассоциации в информационно-телекоммуникационной сети «Интернет» информацию о фактах применения мер дисциплинарного воздействия в отношении членов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/>
      </w:pPr>
      <w:r>
        <w:rPr>
          <w:i w:val="false"/>
          <w:color w:val="000000"/>
          <w:sz w:val="24"/>
          <w:szCs w:val="24"/>
        </w:rPr>
        <w:t>5. МЕРЫ ДИСЦИПЛИНАРНОГО ВОЗДЕЙСТВИЯ,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ПРИМЕНЯЕМЫЕ К ЧЛЕНАМ АССОЦИАЦИИ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0" w:leader="none"/>
          <w:tab w:val="left" w:pos="1134" w:leader="none"/>
        </w:tabs>
        <w:spacing w:before="0" w:after="0"/>
        <w:ind w:right="-142" w:firstLine="567"/>
        <w:contextualSpacing/>
        <w:jc w:val="both"/>
        <w:rPr/>
      </w:pPr>
      <w:r>
        <w:rPr>
          <w:i w:val="false"/>
          <w:color w:val="000000"/>
          <w:sz w:val="24"/>
          <w:szCs w:val="24"/>
          <w:lang w:val="ru-RU"/>
        </w:rPr>
        <w:t>5.1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ынесение члену Ассоциации предупреждения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ложение на члена Ассоциации штрафа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3 (трех) месяцев до 12 (двенадцати) месяцев;</w:t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right="-142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рекомендация об исключении из членов Ассоциации, подлежаща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рассмотрению Советом Ассоциации. </w:t>
      </w:r>
    </w:p>
    <w:p>
      <w:pPr>
        <w:pStyle w:val="Heading"/>
        <w:tabs>
          <w:tab w:val="clear" w:pos="709"/>
          <w:tab w:val="left" w:pos="0" w:leader="none"/>
          <w:tab w:val="left" w:pos="1134" w:leader="none"/>
        </w:tabs>
        <w:spacing w:before="0" w:after="0"/>
        <w:ind w:right="-142" w:firstLine="567"/>
        <w:contextualSpacing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 xml:space="preserve">5.1.1. </w:t>
      </w:r>
      <w:r>
        <w:rPr>
          <w:color w:val="000000"/>
          <w:sz w:val="24"/>
          <w:szCs w:val="24"/>
        </w:rPr>
        <w:t>Вынесение предписания</w:t>
      </w:r>
      <w:r>
        <w:rPr>
          <w:i w:val="false"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>это мера дисциплинарно</w:t>
      </w:r>
      <w:r>
        <w:rPr>
          <w:b w:val="false"/>
          <w:color w:val="000000"/>
          <w:sz w:val="24"/>
          <w:szCs w:val="24"/>
          <w:lang w:val="ru-RU"/>
        </w:rPr>
        <w:t>го воздействия</w:t>
      </w:r>
      <w:r>
        <w:rPr>
          <w:b w:val="false"/>
          <w:color w:val="000000"/>
          <w:sz w:val="24"/>
          <w:szCs w:val="24"/>
        </w:rPr>
        <w:t>, обязывающая члена Ассоциации устранить выявленные нарушения с установлением сроков их устранения (далее – предписание), применяется</w:t>
      </w:r>
      <w:r>
        <w:rPr>
          <w:b w:val="false"/>
          <w:color w:val="000000"/>
          <w:sz w:val="24"/>
          <w:szCs w:val="24"/>
          <w:lang w:val="ru-RU"/>
        </w:rPr>
        <w:t xml:space="preserve"> по усмотрению членов Комиссии, </w:t>
      </w:r>
      <w:r>
        <w:rPr>
          <w:b w:val="false"/>
          <w:color w:val="000000"/>
          <w:sz w:val="24"/>
          <w:szCs w:val="24"/>
        </w:rPr>
        <w:t>в случае если допущенное нарушение носит устранимый характер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Член Ассоциации обязан устранить выявленные в его действиях нарушения, а также предоставить в Комитет по контролю Ассоциации документальное подтверждение их устранения в срок, установленный в предписан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Вынесение предписания может накладываться на члена Ассоциации наряду с применением иной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0" w:after="0"/>
        <w:ind w:right="-142" w:firstLine="567"/>
        <w:contextualSpacing/>
        <w:jc w:val="both"/>
        <w:rPr/>
      </w:pPr>
      <w:r>
        <w:rPr>
          <w:b/>
          <w:color w:val="000000"/>
        </w:rPr>
        <w:t>5.1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Вынесение предупреждения – </w:t>
      </w:r>
      <w:r>
        <w:rPr>
          <w:i/>
          <w:color w:val="000000"/>
        </w:rPr>
        <w:t xml:space="preserve">это мера дисциплинарного воздействия, применяемая к члену Ассоциации по усмотрению членов Комиссии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b/>
          <w:color w:val="000000"/>
        </w:rPr>
        <w:t>5.1.3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Наложение штрафа - </w:t>
      </w:r>
      <w:r>
        <w:rPr>
          <w:i/>
          <w:color w:val="000000"/>
        </w:rPr>
        <w:t>это мера дисциплинарного воздействия, применяемая к члену Ассоциации, по усмотрению членов Комиссии, в зависимости от характера допущенного нарушения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/>
      </w:pPr>
      <w:r>
        <w:rPr>
          <w:color w:val="000000"/>
        </w:rPr>
        <w:t>Размер штрафа определяется в каждом конкретном случае, но не может превышать пятидесяти тысяч рублей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Штраф подлежит уплате членом Ассоциации в течение двух месяцев с даты принятия решения о применении указанной меры дисциплинарного воздейств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Денежные средства, полученные Ассоциацией в результате уплаты штрафа членом Ассоциации, подлежат зачислению в компенсационный фонд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5.1.4. </w:t>
      </w:r>
      <w:r>
        <w:rPr>
          <w:b/>
          <w:i/>
          <w:color w:val="000000"/>
        </w:rPr>
        <w:t xml:space="preserve">Внутренняя дисквалификация </w:t>
      </w:r>
      <w:r>
        <w:rPr>
          <w:b/>
          <w:i/>
        </w:rPr>
        <w:t>(приостановление представления кандидатуры арбитражного управляющего в арбитражный суд для утверждения в деле о банкротстве)</w:t>
      </w:r>
      <w:r>
        <w:rPr>
          <w:b/>
          <w:i/>
          <w:color w:val="000000"/>
        </w:rPr>
        <w:t xml:space="preserve"> на срок от 3 (трех) месяцев до 12 (двенадцати) месяцев</w:t>
      </w:r>
      <w:r>
        <w:rPr>
          <w:b/>
          <w:color w:val="000000"/>
        </w:rPr>
        <w:t xml:space="preserve"> – </w:t>
      </w:r>
      <w:r>
        <w:rPr>
          <w:i/>
          <w:color w:val="000000"/>
        </w:rPr>
        <w:t xml:space="preserve">это мера дисциплинарного воздействия применяется по усмотрению членов Комиссии и действует, начиная с даты вынесения соответствующего решения.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Основанием для принятия решения о приостановлении представления кандидатуры арбитражного управляющего в арбитражные суды для утверждения в деле о банкротстве может являться: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color w:val="000000"/>
        </w:rPr>
      </w:pPr>
      <w:r>
        <w:rPr>
          <w:color w:val="000000"/>
        </w:rPr>
        <w:t>несоответствие арбитражного управляющего требованиям к компетентности, добросовестности и независимости;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/>
      </w:pPr>
      <w:r>
        <w:rPr>
          <w:color w:val="000000"/>
        </w:rPr>
        <w:t>наличие обстоятельств, препятствующих утверждению арбитражного управляющего в деле о банкротстве;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0" w:leader="none"/>
        </w:tabs>
        <w:spacing w:before="0" w:after="0"/>
        <w:ind w:left="1287" w:right="-142" w:hanging="360"/>
        <w:contextualSpacing/>
        <w:jc w:val="both"/>
        <w:rPr>
          <w:color w:val="000000"/>
        </w:rPr>
      </w:pPr>
      <w:r>
        <w:rPr>
          <w:color w:val="000000"/>
        </w:rPr>
        <w:t>неисполнение или ненадлежащее исполнения арбитражным управляющим возложенных на него обязанностей в деле о банкротстве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color w:val="000000"/>
        </w:rPr>
        <w:t>Такое решение может сопровождаться обращением Комиссии к Совету Ассоциации с рекомендацией о принятии решения об обращении в арбитражный суд с ходатайством об освобождении арбитражного управляющего члена Ассоциации от исполнения возложенных на него обязанностей в деле о банкротстве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b/>
          <w:color w:val="000000"/>
        </w:rPr>
        <w:t>5.1.5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екомендация об исключении лица из членов Ассоциации – </w:t>
      </w:r>
      <w:r>
        <w:rPr>
          <w:i/>
          <w:color w:val="000000"/>
        </w:rPr>
        <w:t>это мера дисциплинарного воздействия, применяемая к члену Ассоциации по усмотрению членов Дисциплинарной комиссии Ассоциаци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Основанием для принятия решения об обращении к Совету Ассоциации с рекомендацией об исключении арбитражного управляющего из членов Ассоциации может являть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134" w:right="-142" w:hanging="360"/>
        <w:contextualSpacing/>
        <w:jc w:val="both"/>
        <w:rPr/>
      </w:pPr>
      <w:r>
        <w:rPr>
          <w:color w:val="000000"/>
        </w:rPr>
        <w:t>нарушение арбитражным управляющим условий членства в Ассоци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134" w:right="-142" w:hanging="360"/>
        <w:contextualSpacing/>
        <w:jc w:val="both"/>
        <w:rPr>
          <w:color w:val="000000"/>
        </w:rPr>
      </w:pPr>
      <w:r>
        <w:rPr>
          <w:color w:val="000000"/>
        </w:rPr>
        <w:t>нарушение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ое в установленный Ассоциацией срок или носящее неустранимый характе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1134" w:right="-142" w:hanging="360"/>
        <w:contextualSpacing/>
        <w:jc w:val="both"/>
        <w:rPr/>
      </w:pPr>
      <w:r>
        <w:rPr>
          <w:color w:val="000000"/>
        </w:rPr>
        <w:t>несоблюдение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right="-142" w:firstLine="567"/>
        <w:contextualSpacing/>
        <w:jc w:val="both"/>
        <w:rPr>
          <w:color w:val="000000"/>
        </w:rPr>
      </w:pPr>
      <w:r>
        <w:rPr>
          <w:color w:val="000000"/>
        </w:rPr>
        <w:t>Такое решение Комиссии вступает в силу с момента его утверждения Советом Ассоциации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/>
      </w:pPr>
      <w:r>
        <w:rPr>
          <w:b/>
          <w:bCs/>
        </w:rPr>
        <w:t>6. ОБЖАЛОВАНИЕ РЕШЕНИЙ КОМИССИИ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>
          <w:rFonts w:ascii="Arial" w:hAnsi="Arial" w:cs="Arial"/>
        </w:rPr>
      </w:pPr>
      <w:r>
        <w:rPr>
          <w:bCs/>
        </w:rPr>
        <w:t xml:space="preserve">Решение Комиссии о наложении на члена мер дисциплинарного воздействия в виде </w:t>
      </w:r>
      <w:r>
        <w:rPr>
          <w:color w:val="000000"/>
        </w:rPr>
        <w:t>вынесения предписания, обязывающего члена Ассоциации устранить выявленные нарушения и устанавливающего сроки их устранения, вынесения члену Ассоциации предупреждения, наложения на члена Ассоциации штрафа, внутренней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3 (трех) месяцев до 12 (двенадцати) месяцев,</w:t>
      </w:r>
      <w:r>
        <w:rPr>
          <w:b/>
          <w:i/>
          <w:color w:val="000000"/>
        </w:rPr>
        <w:t xml:space="preserve">  </w:t>
      </w:r>
      <w:r>
        <w:rPr/>
        <w:t xml:space="preserve"> может быть обжаловано членом Ассоциации </w:t>
      </w:r>
      <w:r>
        <w:rPr>
          <w:bCs/>
        </w:rPr>
        <w:t>в Совет Ассоциации в течение 10 (десяти) календарных дней с момента получения копии такого решения.</w:t>
      </w:r>
    </w:p>
    <w:p>
      <w:pPr>
        <w:pStyle w:val="Style20"/>
        <w:numPr>
          <w:ilvl w:val="1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/>
      </w:pPr>
      <w:r>
        <w:rPr/>
        <w:t xml:space="preserve">Решение Совета Ассоциации об исключении лица из числа членов саморегулируемой организации может быть обжаловано лицом, исключенным из членов саморегулируемой организации, в суд в установленном законодательством Российской Федерации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. </w:t>
      </w:r>
    </w:p>
    <w:p>
      <w:pPr>
        <w:pStyle w:val="Style20"/>
        <w:numPr>
          <w:ilvl w:val="1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/>
      </w:pPr>
      <w:r>
        <w:rPr/>
        <w:t>Лицо, исключенное из членов Ассоциации вправе обратиться к Общему собранию членов Ассоциации путем направления жалобы на необоснованность решения об исключении из членов Ассоциации.</w:t>
      </w:r>
    </w:p>
    <w:p>
      <w:pPr>
        <w:pStyle w:val="Style20"/>
        <w:numPr>
          <w:ilvl w:val="1"/>
          <w:numId w:val="18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both"/>
        <w:rPr/>
      </w:pPr>
      <w:r>
        <w:rPr/>
        <w:t xml:space="preserve">Лицо, обратившееся к Общему собранию Ассоциации в соответствии с пунктом 6.3. настоящего Положения (заявитель), несет расходы на проведение Общего собрания. После получения от заявителя жалобы Директор направляет заявителю счет на оплату расходов, связанных с проведением Общего собрания, который подлежит оплате заявителем в течение 14 (четырнадцати) календарных дней с момента его доставки. Общее собрание по жалобе заявителя созывается только при условии оплаты заявителем счета на оплату расходов, связанных с проведением Общего собрания, которые возмещаются заявителю </w:t>
      </w:r>
      <w:r>
        <w:rPr>
          <w:bCs/>
        </w:rPr>
        <w:t xml:space="preserve">Ассоциацией </w:t>
      </w:r>
      <w:r>
        <w:rPr/>
        <w:t>в случае удовлетворения Общим собранием обращения заявителя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before="0" w:after="0"/>
        <w:ind w:left="567" w:right="-142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center"/>
        <w:outlineLvl w:val="1"/>
        <w:rPr/>
      </w:pPr>
      <w:r>
        <w:rPr>
          <w:b/>
          <w:caps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142" w:firstLine="567"/>
        <w:contextualSpacing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b/>
        </w:rPr>
        <w:t>7.1.</w:t>
      </w:r>
      <w:r>
        <w:rPr/>
        <w:t xml:space="preserve"> Все вопросы, не 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b/>
        </w:rPr>
        <w:t>7.2</w:t>
      </w:r>
      <w:r>
        <w:rPr/>
        <w:t>.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b/>
        </w:rPr>
        <w:t>7.3.</w:t>
      </w:r>
      <w:r>
        <w:rPr/>
        <w:t xml:space="preserve"> Внесение изменений и дополнений в настоящее Положение осуществляется на основании решения Общего собрания член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42" w:firstLine="567"/>
        <w:contextualSpacing/>
        <w:jc w:val="both"/>
        <w:rPr/>
      </w:pPr>
      <w:r>
        <w:rPr>
          <w:b/>
        </w:rPr>
        <w:t>7.4.</w:t>
      </w:r>
      <w:r>
        <w:rPr/>
        <w:t xml:space="preserve"> С момента утверждения настоящего Положения все предыдущие редакции Положения утрачивают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0718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jc w:val="right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1."/>
      <w:lvlJc w:val="left"/>
      <w:pPr>
        <w:tabs>
          <w:tab w:val="num" w:pos="0"/>
        </w:tabs>
        <w:ind w:left="600" w:hanging="600"/>
      </w:pPr>
      <w:rPr>
        <w:sz w:val="32"/>
        <w:b/>
        <w:szCs w:val="32"/>
      </w:rPr>
    </w:lvl>
    <w:lvl w:ilvl="1">
      <w:start w:val="1"/>
      <w:numFmt w:val="decimal"/>
      <w:lvlText w:val="4.%2.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680" w:firstLine="3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5" w:firstLine="1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8">
    <w:lvl w:ilvl="0">
      <w:start w:val="3"/>
      <w:numFmt w:val="decimal"/>
      <w:lvlText w:val="%1.1."/>
      <w:lvlJc w:val="left"/>
      <w:pPr>
        <w:tabs>
          <w:tab w:val="num" w:pos="0"/>
        </w:tabs>
        <w:ind w:left="600" w:hanging="600"/>
      </w:pPr>
      <w:rPr>
        <w:sz w:val="32"/>
        <w:b/>
        <w:szCs w:val="32"/>
      </w:rPr>
    </w:lvl>
    <w:lvl w:ilvl="1">
      <w:start w:val="1"/>
      <w:numFmt w:val="decimal"/>
      <w:lvlText w:val="6.%2."/>
      <w:lvlJc w:val="left"/>
      <w:pPr>
        <w:tabs>
          <w:tab w:val="num" w:pos="709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2"/>
      <w:numFmt w:val="decimal"/>
      <w:lvlText w:val="4.%1."/>
      <w:lvlJc w:val="left"/>
      <w:pPr>
        <w:tabs>
          <w:tab w:val="num" w:pos="0"/>
        </w:tabs>
        <w:ind w:left="884" w:hanging="60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  <w:sz w:val="32"/>
      <w:szCs w:val="3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Style17">
    <w:name w:val="Название Знак"/>
    <w:qFormat/>
    <w:rPr>
      <w:b/>
      <w:i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53C0E64D7F6DDFF697B647ECC7755A6D7421B72F7B5C4EDB84924EEEF570DD864A50C68FC759AG5y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7:00Z</dcterms:created>
  <dc:creator>Пользователь Windows</dc:creator>
  <dc:description/>
  <cp:keywords/>
  <dc:language>en-US</dc:language>
  <cp:lastModifiedBy>Зеленков Владимир</cp:lastModifiedBy>
  <cp:lastPrinted>2018-05-24T14:10:00Z</cp:lastPrinted>
  <dcterms:modified xsi:type="dcterms:W3CDTF">2018-05-28T09:48:00Z</dcterms:modified>
  <cp:revision>4</cp:revision>
  <dc:subject/>
  <dc:title>УТВЕРЖДЕН</dc:title>
</cp:coreProperties>
</file>