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21"/>
      </w:tblGrid>
      <w:tr>
        <w:trPr>
          <w:trHeight w:val="3410" w:hRule="atLeast"/>
        </w:trPr>
        <w:tc>
          <w:tcPr>
            <w:tcW w:w="5813" w:type="dxa"/>
            <w:tcBorders/>
          </w:tcPr>
          <w:p>
            <w:pPr>
              <w:pStyle w:val="Normal"/>
              <w:spacing w:before="0" w:after="0"/>
              <w:ind w:right="-1" w:firstLine="709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ind w:right="-1" w:firstLine="33"/>
              <w:contextualSpacing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им собранием</w:t>
            </w:r>
          </w:p>
          <w:p>
            <w:pPr>
              <w:pStyle w:val="Normal"/>
              <w:spacing w:before="0" w:after="0"/>
              <w:ind w:right="-1" w:firstLine="33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ссоциации арбитражных управляющих </w:t>
            </w:r>
          </w:p>
          <w:p>
            <w:pPr>
              <w:pStyle w:val="Normal"/>
              <w:spacing w:before="0" w:after="0"/>
              <w:ind w:right="-1" w:firstLine="33"/>
              <w:contextualSpacing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«СИБИРСКИЙ ЦЕНТР ЭКСПЕРТОВ АНТИКРИЗИСНОГО УПРАВЛЕНИЯ»</w:t>
            </w:r>
          </w:p>
          <w:p>
            <w:pPr>
              <w:pStyle w:val="Normal"/>
              <w:spacing w:before="0" w:after="0"/>
              <w:ind w:right="-1" w:firstLine="33"/>
              <w:contextualSpacing/>
              <w:jc w:val="right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 xml:space="preserve">Протокол от __________ </w:t>
            </w:r>
          </w:p>
          <w:p>
            <w:pPr>
              <w:pStyle w:val="Normal"/>
              <w:spacing w:before="0" w:after="0"/>
              <w:ind w:right="-1" w:firstLine="33"/>
              <w:contextualSpacing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едатель Общего собрания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__________________      </w:t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членских взносах в ААУ «СЦЭАУ»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овосибирск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2023 г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требованиями Федерального закона от 12.01.1996 г. № 7-ФЗ «О некоммерческих организациях», Федерального закона «О саморегулируемых организациях» № 315-ФЗ от 01.12.2007 </w:t>
      </w:r>
      <w:r>
        <w:rPr>
          <w:rFonts w:cs="Times New Roman" w:ascii="Times New Roman" w:hAnsi="Times New Roman"/>
          <w:bCs/>
          <w:sz w:val="26"/>
          <w:szCs w:val="26"/>
        </w:rPr>
        <w:t>г.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Федерального закона «О несостоятельности (банкротстве)» №127-Ф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от 26.10.2002 г. </w:t>
      </w:r>
      <w:r>
        <w:rPr>
          <w:rFonts w:cs="Times New Roman" w:ascii="Times New Roman" w:hAnsi="Times New Roman"/>
          <w:sz w:val="26"/>
          <w:szCs w:val="26"/>
        </w:rPr>
        <w:t xml:space="preserve">и Устава Ассоциации арбитражных управляющих </w:t>
      </w:r>
      <w:r>
        <w:rPr>
          <w:rFonts w:eastAsia="BatangChe" w:cs="Times New Roman" w:ascii="Times New Roman" w:hAnsi="Times New Roman"/>
          <w:sz w:val="26"/>
          <w:szCs w:val="26"/>
        </w:rPr>
        <w:t>«СИБИРСКИЙ ЦЕНТР ЭКСПЕРТОВ АНТИКРИЗИСНОГО УПРАВЛЕНИЯ»</w:t>
      </w:r>
      <w:r>
        <w:rPr>
          <w:rFonts w:cs="Times New Roman" w:ascii="Times New Roman" w:hAnsi="Times New Roman"/>
          <w:sz w:val="26"/>
          <w:szCs w:val="26"/>
        </w:rPr>
        <w:t xml:space="preserve"> (далее – Ассоциация)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егламентирует виды, размеры, порядок и сроки оплаты установленных Ассоциацией взносов для кандидатов в члены Ассоциации и членов Ассоциаци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ссоциации устанавливаются следующие виды взносов для кандидатов в члены Ассоциации и членов Ассоци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>денежный взнос в компенсационный фонд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ый взн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>ежемесячный членский взнос</w:t>
      </w:r>
      <w:r>
        <w:rPr>
          <w:iCs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единовременный членский взнос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зн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</w:t>
      </w:r>
      <w:r>
        <w:rPr>
          <w:color w:val="000000"/>
          <w:sz w:val="26"/>
          <w:szCs w:val="26"/>
        </w:rPr>
        <w:t>взносы, не противоречащие законодательству Российской Федера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Не допускается освобождение кандидатов в члены Ассоциации и членов Ассоциации от оплаты установленных Ассоциацией взносов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плата взносов производится в форме наличного или безналичного расчета на расчетный счет. Взносы в компенсационный фонд Ассоциации осуществляются только в форме безналичного расчета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иды, размеры, порядок оплаты взносов, предусмотренных настоящим Положением, устанавливаются Общим собранием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sz w:val="26"/>
          <w:szCs w:val="26"/>
        </w:rPr>
        <w:t>прекращении членства в Ассоциации ранее оплаченные взносы не возвращаются вне зависимости от даты прекращения членства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од рекомендуемым Ассоциацией должником в рамках настоящего положения понимается должник-физическое/юридическое лицо, заявление о банкротстве которого поступило от ФНС, банков, при которых аккредитована Ассоциация, Агентства по страхованию вкладов, иных партнёров Ассоциации, при случайном выборе суда; должник-физическое лицо, предлагаемое Ассоциацией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Под не рекомендуемым Ассоциацией должником в рамках настоящего положения понимается должник-юридическое лицо, в заявлении о банкротстве которого указана кандидатура арбитражного управляющего; должник, у которого кандидатура арбитражного управляющего определена собранием кредиторов; должник-физическое лицо, не предлагаемое Ассоциацией. </w:t>
      </w:r>
    </w:p>
    <w:p>
      <w:pPr>
        <w:pStyle w:val="Style23"/>
        <w:widowControl w:val="false"/>
        <w:autoSpaceDE w:val="false"/>
        <w:spacing w:lineRule="auto" w:line="240" w:before="0" w:after="0"/>
        <w:ind w:left="709" w:right="-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709" w:right="-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ВЗНОС В КОМПЕНСАЦИОННЫЙ ФОНД</w:t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1. Кандидат в члены Ассоциации при вступлении оплачивает взнос в размере 200 000 рублей, путем перечисления денежных средств на счет компенсационного фонда Ассоциации.</w:t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Взнос в компенсационный фонд должен быть оплачен кандидатом на момент приема его в члены Ассоциации.</w:t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 Все вопросы, не урегулированные настоящим Положением, регулируются Уставом Ассоциации и Положением «О компенсационном фонде ААУ «СЦЭАУ».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СТУПИТЕЛЬНЫЙ ВЗНОС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Вступительный взнос является единовременным денежным вкладом при приеме в члены Ассоциации.</w:t>
      </w:r>
    </w:p>
    <w:p>
      <w:pPr>
        <w:pStyle w:val="Style23"/>
        <w:widowControl w:val="false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В редакции настоящего положения вступительный взнос отсутствует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ЕЖЕМЕСЯЧНЫЙ ЧЛЕНСКИЙ ВЗНОС</w:t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 Ежемесячный членский взнос является регулярным денежным поступлением от членов Ассоциаци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назначенный для </w:t>
      </w:r>
      <w:r>
        <w:rPr>
          <w:rFonts w:cs="Times New Roman" w:ascii="Times New Roman" w:hAnsi="Times New Roman"/>
          <w:color w:val="000000"/>
          <w:sz w:val="26"/>
          <w:szCs w:val="26"/>
        </w:rPr>
        <w:t>ведения уставной деятельности Ассоциа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 </w:t>
      </w:r>
      <w:r>
        <w:rPr>
          <w:rFonts w:cs="Times New Roman" w:ascii="Times New Roman" w:hAnsi="Times New Roman"/>
          <w:sz w:val="26"/>
          <w:szCs w:val="26"/>
        </w:rPr>
        <w:t>Обязанность по оплате ежемесячного членского взноса возникает у члена Ассоциации с месяца принятия решения о его приеме в Ассоциацию и внесения сведений в реестр членов Ассоциа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Ежемесячный членский взнос уплачивается членами Ассоциации до 25 числа текущего месяца за текущий месяц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 Размер ежемесячного членского взноса при наличии в работе процедур банкротства юридического лица вне зависимости от количества составляет 4 000 рублей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 На основании обоснованного заявления на имя Директор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Ассоциации, члену Ассоциации может быть предоставлена отсрочка по оплате взносов, но не более чем на 6 месяце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 </w:t>
      </w:r>
      <w:r>
        <w:rPr>
          <w:rFonts w:cs="Times New Roman" w:ascii="Times New Roman" w:hAnsi="Times New Roman"/>
          <w:sz w:val="26"/>
          <w:szCs w:val="26"/>
        </w:rPr>
        <w:t>При прекращении членства в Ассоциации обязанность арбитражного управляющего по оплате ежемесячных членских взносов прекращается с месяца, следующего за месяцем принятия решения о его исключении и внесения сведений в реестр членов Ассоциа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 Члену Ассоциации, по рекомендации которого в Ассоциацию вступил новый кандидат, предоставляется единовременная скидка на оплату ежемесячных членских взносов в размере 10 000 рублей (за одного вступившего)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идка на оплату ежемесячных членских взносов предоставляется по итогам рассмотрения заявления члена Ассоциации на имя Директора (с указанием ФИО вступившего).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709" w:right="-1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 ЕДИНОВРЕМЕННЫЙ ЧЛЕНСКИЙ ВЗНОС ПРИ УТВЕРЖДЕНИИ НА ПРОЦЕДУРЫ БАНКРОТСТВА ГРАЖДАНИНА (ФИЗИЧЕСКОГО ЛИЦА)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1. Размер единовременного членского взноса при утверждении на процедуры банкрот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ина (физического лица)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е рекомендуемого Ассоциацией</w:t>
      </w:r>
      <w:r>
        <w:rPr>
          <w:rFonts w:cs="Times New Roman" w:ascii="Times New Roman" w:hAnsi="Times New Roman"/>
          <w:color w:val="000000"/>
          <w:sz w:val="26"/>
          <w:szCs w:val="26"/>
        </w:rPr>
        <w:t>, составляет 2 500 рублей за каждого должник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2. Взнос, указанный в п. 5.1, </w:t>
      </w:r>
      <w:r>
        <w:rPr>
          <w:rFonts w:cs="Times New Roman" w:ascii="Times New Roman" w:hAnsi="Times New Roman"/>
          <w:color w:val="000000"/>
          <w:sz w:val="26"/>
          <w:szCs w:val="26"/>
        </w:rPr>
        <w:t>оплачивается после утверждения арбитражного управляющего в процедуре банкротства гражданина (физического лица)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течение 10 рабочих дней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3.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ании обоснованного заявления на имя Директора Ассоциации, члену Ассоциации может быть предоставлена отсрочка по оплате взноса, указанного в п. 5.1, но не более чем на 6 месяцев.</w:t>
      </w:r>
    </w:p>
    <w:p>
      <w:pPr>
        <w:pStyle w:val="Style2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45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 ЕДИНОВРЕМЕННЫЙ ЧЛЕНСКИЙ ВЗНОС ПРИ УТВЕРЖДЕНИИ НА ПРОЦЕДУРЫ БАНКРОТСТВА ЮРИДИЧЕСКОГО ЛИЦА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.1. Размер единовременного членского взноса при утверждении на процедуры банкрот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юридического лица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екомендуемого Ассоциацией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навливается в процентах и составляет 10% от фактически полученных сумм фиксированного вознаграждения и процентов по вознаграждению за ведение конкурсного производства, финансового оздоровления, внешнего управл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 Единовременный членский взнос, указанный в п. 6.1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плачив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членом Ассоциации в течени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10 рабочих дней с момента получения причитающихся ему сум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расчете суммы взноса, указанного в п. 6.1, не берется в учет оплата налогов*.</w:t>
      </w:r>
    </w:p>
    <w:p>
      <w:pPr>
        <w:pStyle w:val="Style23"/>
        <w:widowControl w:val="false"/>
        <w:autoSpaceDE w:val="false"/>
        <w:spacing w:lineRule="auto" w:line="240" w:before="0" w:after="0"/>
        <w:ind w:left="1866" w:firstLine="258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</w:t>
      </w:r>
    </w:p>
    <w:p>
      <w:pPr>
        <w:pStyle w:val="Style23"/>
        <w:widowControl w:val="false"/>
        <w:autoSpaceDE w:val="false"/>
        <w:spacing w:lineRule="auto" w:line="240" w:before="0" w:after="0"/>
        <w:ind w:left="1866" w:right="-1" w:firstLine="258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. ЕЖЕГОДНЫЙ ЧЛЕНСКИЙ ВЗНОС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7.1. </w:t>
      </w:r>
      <w:r>
        <w:rPr>
          <w:sz w:val="26"/>
          <w:szCs w:val="26"/>
        </w:rPr>
        <w:t xml:space="preserve">Каждый член Ассоциации обязан оплачивать ежегодный членский взнос, выраженный только в денежной фор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ежегодного членского взноса составляет 24 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Для расчёта ежегодного членского взноса учитывается календарный период                           с 01 июля текущего года по 30 июня следующего календар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Ежегодный членский взнос за предстоящий календарный период оплачивается до 15 июля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Новые члены оплачивают ежегодный членский взнос, начиная со 2-го года членства в Ассоци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 По решению Директора Ассоциации, принятому на основании соответствующего письменного обращения, поданного на его имя, члену Ассоциации может быть предоставлена рассрочка по оплате ежегодного членского взн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В случае прекращения членства в Ассоциации до окончания календарного периода, лицо, прекратившее членство, не освобождается от оплаты начисленного ежегодного членского взноса. </w:t>
      </w:r>
    </w:p>
    <w:p>
      <w:pPr>
        <w:pStyle w:val="Style2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 ИНЫЕ ВЗНОСЫ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 Каждый член Ассоциации и лица, аккредитованные при Ассоциации, вправе оказывать Ассоциации финансовую помощь в виде целевых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ов на ведение уставной деятельности в любое время и без ограничений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 Целевые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ы, их размер могут устанавливаться для финансирования конкретных мероприятий и программ Советом Ассоциа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Ассоциацией устанавливается единовременный взнос за замену арбитражного управляющего в процедуре банкротства гражданина (физического лица)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1. Размер взноса составляет 1 000 рублей за замену арбитражного управляющего на действующей процедуре или до введения процедуры банкротства гражданина (физического лица)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2. Взнос начисляется в случае, если: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ле направления в арбитражный суд отказа от представления кандидатуры в связи с отсутствием желающих быть утвержденными, от члена Ассоциации поступило согласие быть утвержденным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направления в арбитражный суд кандидатуры, происходит замена на нового арбитражного управляющего с согласия заменяемого, чья кандидатура была представлена ранее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3. Взнос начисляется арбитражному управляющему, чья кандидатура будет вновь представлена в арбитражный суд в случаях, указанных в п. 8.3.2, и подлежит оплате до направления документов о соответствии в арбитражный суд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 ОТВЕТСТВЕННОСТЬ ПО ОПЛАТЕ ВЗНОСОВ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 Члены Ассоциации обязаны своевременно и в полном объеме оплачивать взносы, предусмотренные настоящим Положением и решениями Общего собрания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 Своевременность и полнота поступления взносов контролируются исполнительным аппаратом Ассоциации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 В случае нарушения членами Ассоциации обязанности по оплате взносов, к ним могут быть применены меры дисциплинарного воздействия, установленные Положением «О Дисциплинарной комиссии ААУ «СЦЭАУ»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 В случае уклонения членом Ассоциации от оплаты взносов, предусмотренных разделами 3-7 настоящего Положения, неоплаченные членские взносы, а также понесенные в связи с этим судебные расходы, могут быть взысканы Ассоциацией в судебном порядке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кращение членства лица в Ассоциации не освобождает его от обязанности по погашению задолженности перед Ассоциацией, которая на дату принятия решения Советом о прекращении членства не была им погашена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 ЗАКЛЮЧИТЕЛЬНЫЕ ПОЛОЖЕНИЯ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0.1. </w:t>
      </w:r>
      <w:r>
        <w:rPr>
          <w:sz w:val="26"/>
          <w:szCs w:val="26"/>
          <w:shd w:fill="FFFFFF" w:val="clear"/>
        </w:rPr>
        <w:t>Настоящее Положение вступает в силу с момента его утверждения Общим собранием и действует неопределенный срок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0.2. Настоящее положение применяется к отношениям, возникшим после даты утверждения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 Внесение изменений и дополнений в настоящее Положение осуществляется на основании решения Общего собрания.</w:t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0"/>
        <w:ind w:left="4254" w:right="141" w:hanging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i/>
          <w:color w:val="000000"/>
          <w:sz w:val="26"/>
          <w:szCs w:val="26"/>
        </w:rPr>
        <w:t xml:space="preserve">* </w:t>
      </w:r>
      <w:r>
        <w:rPr>
          <w:i/>
          <w:color w:val="000000"/>
          <w:sz w:val="20"/>
          <w:szCs w:val="20"/>
        </w:rPr>
        <w:t>В соответствии с пунктом 2 статьи 54 НК РФ индивидуальные предприниматели, нотариусы, занимающиеся частной практикой, адвокаты, учредившие адвокатские кабинеты, исчисляют налоговую базу по итогам каждого налогового периода на основе данных учета доходов и расходов и хозяйственных операций в порядке, определяемом Министерством финансов Российской Федерации.</w:t>
      </w:r>
    </w:p>
    <w:p>
      <w:pPr>
        <w:pStyle w:val="Normal"/>
        <w:spacing w:before="0" w:after="0"/>
        <w:ind w:right="141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з положений пункта 1 статьи 221 НК РФ следует, что при исчислении налоговой базы лица, занимающиеся в установленном действующим законодательством порядке частной практикой, в том числе арбитражные управляющие, имеют право на получение профессиональных налоговых вычетов исключительно в сумме фактически произведенных ими и документально подтвержденных расходов, непосредственно связанных с извлечением доходов.</w:t>
      </w:r>
    </w:p>
    <w:p>
      <w:pPr>
        <w:pStyle w:val="Normal"/>
        <w:spacing w:before="0" w:after="0"/>
        <w:ind w:right="141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асходами признаются обоснованные и документально подтвержденные затраты, осуществленные (понесенные) налогоплательщиком.</w:t>
      </w:r>
    </w:p>
    <w:p>
      <w:pPr>
        <w:pStyle w:val="Normal"/>
        <w:spacing w:before="0" w:after="0"/>
        <w:ind w:right="141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фициальная позиция Минфина России заключается в том, что расходы, понесенные арбитражным управляющим в соответствии с Федеральным законом от 26.10.2002 N 127-ФЗ на оформление договора обязательного страхования ответственности, а также суммы взносов в саморегулируемую организацию арбитражных управляющих и в компенсационный фонд саморегулируемой организации арбитражных управляющих, признаются обоснованными расходами арбитражного управляющего и могут быть включены в состав профессиональных налоговых вычетов при определении налоговой базы по налогу на доходы физических лиц.</w:t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/>
      </w:pPr>
      <w:r>
        <w:rPr>
          <w:i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6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 Положению «О членских взносах</w:t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6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 ААУ «СЦЭАУ»</w:t>
      </w:r>
    </w:p>
    <w:p>
      <w:pPr>
        <w:pStyle w:val="Normal"/>
        <w:tabs>
          <w:tab w:val="clear" w:pos="709"/>
          <w:tab w:val="left" w:pos="4254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счет членских взносов для членов Ассоциации </w:t>
      </w:r>
    </w:p>
    <w:p>
      <w:pPr>
        <w:pStyle w:val="Normal"/>
        <w:tabs>
          <w:tab w:val="clear" w:pos="709"/>
          <w:tab w:val="left" w:pos="851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943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рядок начис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рядок оплаты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жемесячный членский взнос</w:t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При </w:t>
            </w:r>
            <w:r>
              <w:rPr>
                <w:rFonts w:eastAsia="Calibri"/>
                <w:sz w:val="22"/>
                <w:szCs w:val="22"/>
                <w:u w:val="single"/>
              </w:rPr>
              <w:t>отсутствии утверждений</w:t>
            </w:r>
            <w:r>
              <w:rPr>
                <w:rFonts w:eastAsia="Calibri"/>
                <w:sz w:val="22"/>
                <w:szCs w:val="22"/>
              </w:rPr>
              <w:t xml:space="preserve"> на процедуры юридических лиц – 0 рубл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</w:t>
            </w:r>
            <w:r>
              <w:rPr>
                <w:rFonts w:eastAsia="Calibri"/>
                <w:sz w:val="22"/>
                <w:szCs w:val="22"/>
                <w:u w:val="single"/>
              </w:rPr>
              <w:t>наличии утверждений</w:t>
            </w:r>
            <w:r>
              <w:rPr>
                <w:rFonts w:eastAsia="Calibri"/>
                <w:sz w:val="22"/>
                <w:szCs w:val="22"/>
              </w:rPr>
              <w:t xml:space="preserve"> на процедуры юридических лиц (независимо от кол-ва процедур) – 4 000 рублей</w:t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лачивается до 25 числа текущего месяца за текущий месяц</w:t>
            </w:r>
          </w:p>
        </w:tc>
      </w:tr>
      <w:tr>
        <w:trPr>
          <w:trHeight w:val="6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диновременный членский взнос при утверждении на процедуры банкротства гражданина (физического лица)</w:t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ик, </w:t>
            </w:r>
            <w:r>
              <w:rPr>
                <w:sz w:val="22"/>
                <w:szCs w:val="22"/>
                <w:u w:val="single"/>
              </w:rPr>
              <w:t xml:space="preserve">рекомендуемый </w:t>
            </w:r>
            <w:r>
              <w:rPr>
                <w:sz w:val="22"/>
                <w:szCs w:val="22"/>
              </w:rPr>
              <w:t>Ассоциацией - 0 рубл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рекомендуемый</w:t>
            </w:r>
            <w:r>
              <w:rPr>
                <w:sz w:val="22"/>
                <w:szCs w:val="22"/>
              </w:rPr>
              <w:t xml:space="preserve"> Ассоциацией должник – 2 500 руб. за каждого должника.</w:t>
              <w:b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чивается в течение 10 рабочих дней после утверждения</w:t>
            </w:r>
          </w:p>
          <w:p>
            <w:pPr>
              <w:pStyle w:val="Normal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диновременный членский взнос при утверждении на процедуры банкротства юридического лица, рекомендуемого Ассоциацией, в %</w:t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% от полученных сумм фиксированного вознаграждения и процентов по вознаграждению за ведение процедур банкротства (кроме наблюдения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лачивается в течение 10 рабочих дней с момента получения причитающихся ему сумм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жегодный членский взн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000 рублей</w:t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ивается до 15 июля текущего года</w:t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новых членов - оплачивается со 2-го года членства в Ассоциации</w:t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диновременный взнос за повышение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авливается ежегодно решением Совета Ассоциации</w:t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решением Совета Ассоциации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диновременный взнос за замену на процедуре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 рублей за замену арбитражного управляющего на процедуре физического лица, в случае если Ассоциации необходимо в рамках указанной процедуры повторно представить кандидатуру иного арбитражного управляющего с согласия заменяемого либо в случае представления кандидатуры после направления отказ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лежит оплате до направления документов о соответствии в арбитражный суд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0" w:leader="none"/>
      </w:tabs>
      <w:rPr/>
    </w:pPr>
    <w:r>
      <w:rPr/>
      <w:tab/>
      <w:tab/>
      <w:tab/>
      <w:tab/>
      <w:tab/>
      <w:tab/>
      <w:tab/>
      <w:t xml:space="preserve">       </w:t>
      <w:tab/>
      <w:tab/>
      <w:tab/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Textdoc">
    <w:name w:val="textdoc"/>
    <w:qFormat/>
    <w:rPr>
      <w:rFonts w:cs="Times New Roman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24:00Z</dcterms:created>
  <dc:creator>Пользователь Windows</dc:creator>
  <dc:description/>
  <cp:keywords/>
  <dc:language>en-US</dc:language>
  <cp:lastModifiedBy>Марк Голубев</cp:lastModifiedBy>
  <cp:lastPrinted>2023-06-07T15:21:00Z</cp:lastPrinted>
  <dcterms:modified xsi:type="dcterms:W3CDTF">2023-06-07T08:28:00Z</dcterms:modified>
  <cp:revision>39</cp:revision>
  <dc:subject/>
  <dc:title>УТВЕРЖДЕН</dc:title>
</cp:coreProperties>
</file>