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928"/>
      </w:tblGrid>
      <w:tr>
        <w:trPr>
          <w:trHeight w:val="3410" w:hRule="atLeast"/>
        </w:trPr>
        <w:tc>
          <w:tcPr>
            <w:tcW w:w="5397" w:type="dxa"/>
            <w:tcBorders/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ab/>
            </w:r>
            <w:r>
              <w:rPr>
                <w:b/>
                <w:color w:val="000000"/>
                <w:sz w:val="28"/>
                <w:szCs w:val="28"/>
              </w:rPr>
              <w:t>ПРОЕКТ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им собранием членов Ассоциации арбитражных управляющи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«СИБИРСКИЙ ЦЕНТР ЭКСПЕРТОВ АНТИКРИЗИСНОГО УПРАВЛЕНИЯ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>Протокол от ________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едседатель Общего собрания Гладков Игорь Владимир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____________________          </w:t>
            </w:r>
            <w:r>
              <w:rPr>
                <w:color w:val="000000"/>
                <w:kern w:val="2"/>
                <w:sz w:val="16"/>
                <w:szCs w:val="16"/>
              </w:rPr>
              <w:t>м.п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«О членстве в ААУ «СЦЭАУ»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502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2019 г.</w:t>
      </w:r>
      <w:r>
        <w:br w:type="page"/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spacing w:before="0" w:after="0"/>
        <w:ind w:left="71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>
          <w:color w:val="000000"/>
        </w:rPr>
        <w:t>1.1. Настоящее Положение разработано в соответствии с Федеральным законом № 7-ФЗ от 12.01.1996 г. «О некоммерческих организациях»; Федеральным законом № 315-ФЗ от 01.12.2007 г. «О саморегулируемых организациях», Федеральным законом № 127-ФЗ от 26.10.2002 г. «О несостоятельности (банкротстве)» (далее – Закон о банкротстве), Уставом Ассоциации арбитражных управляющих «СИБИРСКИЙ ЦЕНТР ЭКСПЕРТОВ АНТИКРИЗИСНОГО УПРАВЛЕНИЯ» (далее – Ассоциация), Стандартами и правилами профессиональной деятельности ААУ «СЦЭАУ» и устанавливает условия членства в Ассоциации, порядок приема в члены Ассоциации, порядок прекращения членства в Ассоциации, а также определяет права, обязанности и ответственность членов Ассоциации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1"/>
        <w:rPr>
          <w:color w:val="000000"/>
        </w:rPr>
      </w:pPr>
      <w:r>
        <w:rPr>
          <w:color w:val="000000"/>
        </w:rPr>
        <w:t>1.2. Арбитражным управляющим признается гражданин Российской Федерации, являющийся членом одной из саморегулируемых организаций арбитражных управляющих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1"/>
        <w:rPr>
          <w:color w:val="000000"/>
        </w:rPr>
      </w:pPr>
      <w:r>
        <w:rPr>
          <w:color w:val="000000"/>
        </w:rPr>
        <w:t>1.3. Арбитражный управляющий является субъектом профессиональной деятельности и осуществляет регулируемую Законом о банкротстве профессиональную деятельность, занимаясь частной практикой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>
          <w:color w:val="000000"/>
        </w:rPr>
        <w:t xml:space="preserve">1.4. Арбитражный управляющий вправе заниматься иными видами профессиональной деятельности и предпринимательской деятельностью при условии, что такая деятельность не влияет на надлежащее исполнение им обязанностей, установленных Законом о банкротстве.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>
          <w:color w:val="000000"/>
        </w:rPr>
        <w:t>1.5. Арбитражный управляющий вправе быть членом только одной саморегулируемой организации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2. УСЛОВИЯ ЧЛЕНСТВА В АССОЦИАЦИИ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outlineLvl w:val="1"/>
        <w:rPr/>
      </w:pPr>
      <w:r>
        <w:rPr>
          <w:color w:val="000000"/>
        </w:rPr>
        <w:t>2.1. Ассоциация устанавливает следующие обязательные условия членства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высшего образовани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стажа работы на руководящих должностях не менее чем 1 (один) год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стажировки в качестве помощника арбитражного управляющего в деле о банкротстве не менее чем 2 (два) года, за исключением лиц, которыми до момента вступления в силу Федерального закона № 360-ФЗ от 03.07.2016 года, то есть до 15.07.2016 года, исполнены условия о прохождении стажировки в качестве помощника арбитражного управляющего сроком не менее чем 6 (шесть) месяцев;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ача теоретического экзамена по программе подготовки арбитражных управляющих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судимости за совершение умышленного преступлени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в течение трех лет до дня представления в саморегулируемую организацию заявления о вступлении в члены этой саморегулируемой организации факта исключения из числа членов этой или иной саморегулируемой организации арбитражных управляющих в связи с нарушением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срок или носящим неустранимый характер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договора обязательного страхования ответственности арбитражного управляющего за причинение убытков лицам, участвующим в деле о банкротстве, и иным лицам в связи с неисполнением или ненадлежащим исполнением возложенных на арбитражного управляющего обязанностей в деле о банкротстве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членом Ассоциации установленных Ассоциацией взносов, в том числе взносов в компенсационный фонд Ассоциации.</w:t>
      </w:r>
    </w:p>
    <w:p>
      <w:pPr>
        <w:pStyle w:val="ConsPlusNormal"/>
        <w:widowControl/>
        <w:tabs>
          <w:tab w:val="clear" w:pos="709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В период членства в Ассоциации арбитражный управляющий обязан соответствовать установленным Ассоциацией условиям членства в ней. Член Ассоциации, не соответствующий условиям членства, исключается из состава членов Ассоциации в течение 1 (одного) месяца с даты выявления такого несоответствия.</w:t>
      </w:r>
    </w:p>
    <w:p>
      <w:pPr>
        <w:pStyle w:val="ConsPlusNormal"/>
        <w:widowControl/>
        <w:tabs>
          <w:tab w:val="clear" w:pos="709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С даты выявления несоответствия арбитражного управляющего требованиям, установленным настоящим Положением, арбитражный управляющий не может быть представлен Ассоциацией в арбитражный суд для утверждения в деле о банкротстве.</w:t>
      </w:r>
    </w:p>
    <w:p>
      <w:pPr>
        <w:pStyle w:val="ConsPlusNormal"/>
        <w:widowControl/>
        <w:tabs>
          <w:tab w:val="clear" w:pos="709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В члены Ассоциации не могут быть приняты физические лица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, которых возбуждено дело о несостоятельности (банкротстве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полностью не возместили убытки, причиненные должнику, кредиторам и иным лицам в результате неисполнения или ненадлежащего исполнения возложенных на арбитражного управляющего обязанностей в ранее проведенных процедурах, применяемых в деле о банкротстве, и факт причинения которых установлен вступившим в законную силу решением суда, в том числе убытков, причиненных саморегулируемой организации, членом которой он являлся, в связи с осуществлением выплат из компенсационного фонда саморегулируемой организации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являются членами другой саморегулируемой организации арбитражных управляющих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тности, добросовестности и независимости которых имеются обоснованные сомнения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ПРИЕМА В ЧЛЕНЫ АССОЦИАЦИ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Документы, необходимые для приема в члены Ассоциации, направляются на имя Председателя </w:t>
      </w:r>
      <w:r>
        <w:rPr>
          <w:rFonts w:cs="Times New Roman" w:ascii="Times New Roman" w:hAnsi="Times New Roman"/>
          <w:sz w:val="24"/>
          <w:szCs w:val="24"/>
        </w:rPr>
        <w:t xml:space="preserve">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Перечень документов, которые должны представляться лицами при приеме в члены Ассоциации, а также требования к оформлению этих документов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о приеме в члены Ассоциации установленной формы (Приложение № 1);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кета арбитражного управляющего установленной формы (Приложение № 2) с приложением цветной фотографии размером 3х4 см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лица о том, что в отношении него не проводятся процедуры, применяемые в деле о банкротстве (Приложение № 3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лица о согласии на обработку, публикацию и размещение своих персональных данных (Приложение № 4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гражданина РФ (страницы паспорта с фото и регистрацией)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браке или иной документ, подтверждающий изменение фамилии или имени (при наличии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плом(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высшем образовании с приложением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ИНН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аховой номер индивидуального лицевого счета в системе обязательного пенсионного страховани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сдаче теоретического экзамена по программе подготовки арбитражных управляющих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прохождении стажировки в качестве помощника арбитражного управляющего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ая книжка и (или) иные документы, подтверждающие стаж работы на руководящих должностях в совокупности не менее одного года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уполномоченного государственного органа об отсутствии судимости за совершение умышленного преступления по установленной форме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уполномоченного государственного органа о проверке по реестру дисквалифицированных лиц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а из реестра членов саморегулируемой организации, в случае если до подачи заявления о вступлении в члены Ассоциации, заявитель являлся членом другой саморегулируемой организации арбитражных управляющих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обязательного страхования ответственности арбитражного управляющего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оплату установленных Ассоциацией взносов, в том числе взносов в компенсационный фонд Ассоциации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1"/>
        <w:rPr>
          <w:color w:val="000000"/>
        </w:rPr>
      </w:pPr>
      <w:r>
        <w:rPr>
          <w:color w:val="000000"/>
        </w:rPr>
        <w:t xml:space="preserve">3.3. Документы, указанные в п. 3.2 настоящего Положения, представляются в Ассоциацию посредством направления заказным почтовым отправлением с описью вложения с уведомлением о вручении в виде нотариально заверенных копий или одновременно с оригиналами. В случае представления копий документов одновременно с оригиналами, копии документов заверяются уполномоченным лицом Ассоциации.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  <w:tab w:val="left" w:pos="1701" w:leader="none"/>
        </w:tabs>
        <w:autoSpaceDE w:val="false"/>
        <w:spacing w:before="0" w:after="0"/>
        <w:ind w:left="0" w:firstLine="567"/>
        <w:contextualSpacing/>
        <w:jc w:val="both"/>
        <w:outlineLvl w:val="1"/>
        <w:rPr>
          <w:color w:val="000000"/>
        </w:rPr>
      </w:pPr>
      <w:r>
        <w:rPr>
          <w:color w:val="000000"/>
        </w:rPr>
        <w:t>3.4. Документы и сведения, содержащиеся в них, должны быть достоверными и полными. Лицо, предоставившее недостоверные сведения при приме в члены Ассоциации несет ответственность за наступление, в результате этого, негативных последствий.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3.5. Проверку соответствия заявителя требованиям, установленным настоящим Положением, осуществляют органы Ассоциации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  <w:tab w:val="left" w:pos="1200" w:leader="none"/>
        </w:tabs>
        <w:autoSpaceDE w:val="false"/>
        <w:spacing w:before="0" w:after="0"/>
        <w:ind w:left="0" w:firstLine="567"/>
        <w:contextualSpacing/>
        <w:jc w:val="both"/>
        <w:outlineLvl w:val="1"/>
        <w:rPr>
          <w:color w:val="FF0000"/>
        </w:rPr>
      </w:pPr>
      <w:r>
        <w:rPr/>
        <w:t xml:space="preserve">3.6. В течение 30 (тридцати) дней с даты представления в Ассоциацию заявления о приеме в члены, Совет Ассоциации рассматривает представленные документы, и, в случае соответствия заявителя требованиям, установленным в разделе 2 настоящего Положения, принимает решение о приеме в члены Ассоциации, либо об </w:t>
      </w:r>
      <w:r>
        <w:rPr>
          <w:iCs/>
        </w:rPr>
        <w:t>отказе</w:t>
      </w:r>
      <w:r>
        <w:rPr/>
        <w:t xml:space="preserve"> </w:t>
      </w:r>
      <w:r>
        <w:rPr>
          <w:iCs/>
        </w:rPr>
        <w:t>с указанием причин отказ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color w:val="000000"/>
        </w:rPr>
      </w:pPr>
      <w:r>
        <w:rPr>
          <w:color w:val="000000"/>
        </w:rPr>
        <w:t>3.7. Датой приема лица в члены Ассоциации является дата принятия решения Совета Ассоциации о приеме такого лица в члены</w:t>
      </w:r>
      <w:r>
        <w:rPr/>
        <w:t xml:space="preserve">. </w:t>
      </w:r>
      <w:r>
        <w:rPr>
          <w:iCs/>
        </w:rPr>
        <w:t xml:space="preserve">Такое решение Совета вступает в силу </w:t>
      </w:r>
      <w:r>
        <w:rPr>
          <w:bCs/>
        </w:rPr>
        <w:t xml:space="preserve">с даты </w:t>
      </w:r>
      <w:r>
        <w:rPr>
          <w:iCs/>
        </w:rPr>
        <w:t>его принят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color w:val="000000"/>
        </w:rPr>
      </w:pPr>
      <w:r>
        <w:rPr>
          <w:color w:val="000000"/>
        </w:rPr>
        <w:t>3.8. В случае неисполнения лицом, в отношении которого принято решение о приеме в члены Ассоциации, условий членства в Ассоциации в течение двух месяцев с даты принятия такого решения оно признается аннулированным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Сведения о лице, принятом в члены Ассоциации, включаются в реестр членов Ассоциации в течение 3 (трех) рабочих дней с даты вступления в силу решения о приеме такого лица в члены Ассоциации. Лицо, в отношении которого вступило в силу решение о приеме в члены Ассоциации, может быть утверждено арбитражным судом в качестве арбитражного управляющего для проведения процедур, применяемых в деле о банкротстве, с даты включения сведений о таком лице в реестр членов Ассоциации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  <w:tab w:val="left" w:pos="1200" w:leader="none"/>
        </w:tabs>
        <w:autoSpaceDE w:val="false"/>
        <w:spacing w:before="0" w:after="0"/>
        <w:ind w:left="0" w:firstLine="567"/>
        <w:contextualSpacing/>
        <w:jc w:val="both"/>
        <w:outlineLvl w:val="1"/>
        <w:rPr>
          <w:color w:val="000000"/>
        </w:rPr>
      </w:pPr>
      <w:r>
        <w:rPr>
          <w:color w:val="000000"/>
        </w:rPr>
        <w:t>3.10. В течение 10 (десяти) рабочих дней с даты включения сведений о таком лице в реестр членов Ассоциации ему выдается Свидетельство о членстве в Ассоциации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  <w:tab w:val="left" w:pos="1200" w:leader="none"/>
        </w:tabs>
        <w:autoSpaceDE w:val="false"/>
        <w:spacing w:before="0" w:after="0"/>
        <w:ind w:left="0" w:firstLine="567"/>
        <w:contextualSpacing/>
        <w:jc w:val="both"/>
        <w:outlineLvl w:val="1"/>
        <w:rPr>
          <w:color w:val="000000"/>
        </w:rPr>
      </w:pPr>
      <w:r>
        <w:rPr>
          <w:color w:val="000000"/>
        </w:rPr>
        <w:t>3.11. Реестр членов Ассоциации ведется Ассоциацией на бумажных и электронных носителях путем внесения в Реестр реестровых записей в соответствии с Приказом Минэкономразвития РФ от 02.11.2015 г. № 805.</w:t>
      </w:r>
    </w:p>
    <w:p>
      <w:pPr>
        <w:pStyle w:val="Normal"/>
        <w:autoSpaceDE w:val="false"/>
        <w:ind w:firstLine="567"/>
        <w:jc w:val="both"/>
        <w:rPr>
          <w:rStyle w:val="Textdoc"/>
          <w:color w:val="000000"/>
        </w:rPr>
      </w:pPr>
      <w:r>
        <w:rPr>
          <w:rStyle w:val="Textdoc"/>
          <w:color w:val="000000"/>
        </w:rPr>
        <w:t xml:space="preserve">3.12. Сведения, содержащаяся в Реестре членов Ассоциации и сведения о внесении в него изменений, за исключением сведений о месте жительства, паспортных данных и иных сведений, если доступ к ним ограничен федеральными законами, являются открытыми и подлежат обязательному размещению в </w:t>
      </w:r>
      <w:r>
        <w:rPr>
          <w:color w:val="000000"/>
        </w:rPr>
        <w:t>сети «Интернет» на официальном сайте Ассоциации</w:t>
      </w:r>
      <w:r>
        <w:rPr>
          <w:rStyle w:val="Textdoc"/>
          <w:color w:val="000000"/>
        </w:rPr>
        <w:t>, в порядке и сроки, установленные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Textdoc"/>
          <w:color w:val="000000"/>
        </w:rPr>
        <w:t>3.13. Председатель Совета Ассоциации направляет Директору Ассоциации протокол (выписку из протокола) о приеме в члены Ассоциации. Директор Ассоциации направляет все необходимые документы в Росреестр России для включения в государственный реестр арбитражных управляющих Росреестра России.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3.14. В случае несоответствия заявителя требованиям, установленным разделом 2 настоящего Положения, Совет Ассоциации принимает решение об отказе в приеме в состав членов Ассоциации с указанием причин отказа. </w:t>
      </w:r>
      <w:r>
        <w:rPr>
          <w:iCs/>
        </w:rPr>
        <w:t xml:space="preserve">Такое решение Совета вступает в силу </w:t>
      </w:r>
      <w:r>
        <w:rPr>
          <w:bCs/>
        </w:rPr>
        <w:t xml:space="preserve">с даты </w:t>
      </w:r>
      <w:r>
        <w:rPr>
          <w:iCs/>
        </w:rPr>
        <w:t>его принятия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3.14.1. Оплаченный взнос в компенсационный фонд Ассоциации </w:t>
      </w:r>
      <w:r>
        <w:rPr>
          <w:bCs/>
        </w:rPr>
        <w:t xml:space="preserve">может быть возвращен кандидату на основании его письменного заявления, </w:t>
      </w:r>
      <w:r>
        <w:rPr>
          <w:iCs/>
        </w:rPr>
        <w:t>в</w:t>
      </w:r>
      <w:r>
        <w:rPr>
          <w:bCs/>
        </w:rPr>
        <w:t xml:space="preserve"> случае принятия решения Советом Ассоциации об отказе в принятии заявителя (кандидата) в состав членов Ассоциации, либо в случае отказа кандидата до решения Совета о принятии его в члены.</w:t>
      </w:r>
    </w:p>
    <w:p>
      <w:pPr>
        <w:pStyle w:val="ConsPlusNormal"/>
        <w:widowControl/>
        <w:tabs>
          <w:tab w:val="clear" w:pos="709"/>
          <w:tab w:val="left" w:pos="960" w:leader="none"/>
        </w:tabs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Решение об отказе в приеме лица в члены Ассоциации направляется такому лицу в течение 10 (десяти) рабочих дней со дня следующего за днем вынесения такого решения.</w:t>
      </w:r>
    </w:p>
    <w:p>
      <w:pPr>
        <w:pStyle w:val="ConsPlusNormal"/>
        <w:widowControl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6. Решение об отказе в приеме лица в члены Ассоциации или уклонение от принятия решения о приеме или об отказе в приеме в члены Ассоциации может быть обжаловано в арбитражный суд в течение 6 (шести) месяцев с даты принятия этого решения или даты, когда это решение должно было быть принято.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.1</w:t>
      </w:r>
      <w:r>
        <w:rPr>
          <w:b w:val="false"/>
          <w:i w:val="false"/>
          <w:color w:val="000000"/>
          <w:sz w:val="24"/>
          <w:szCs w:val="24"/>
          <w:lang w:val="ru-RU"/>
        </w:rPr>
        <w:t>7</w:t>
      </w:r>
      <w:r>
        <w:rPr>
          <w:b w:val="false"/>
          <w:i w:val="false"/>
          <w:color w:val="000000"/>
          <w:sz w:val="24"/>
          <w:szCs w:val="24"/>
        </w:rPr>
        <w:t>. Документы, предоставляемые членом Ассоциации при вступлении в Ассоциацию, хранятся в его личном деле. Ассоциация осуществляет хранение документов, обеспечивая конфиденциальность содержащейся в них информации в соответствии с требованиями законодательства Российской Федерации.</w:t>
      </w:r>
    </w:p>
    <w:p>
      <w:pPr>
        <w:pStyle w:val="TextBodyIndent"/>
        <w:spacing w:before="0" w:after="0"/>
        <w:ind w:left="0" w:hanging="0"/>
        <w:contextualSpacing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4. ПРАВА И ОБЯЗАННОСТИ ЧЛЕНОВ АССОЦИАЦИИ</w:t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.1. Члены Ассоциации обладают всеми правами и обязанностями, предусмотренными действующим законодательством Российской Федерации, Уставом Ассоциации, настоящим Положением и иными внутренними документами Ассоциации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4.2. Члены Ассоциации имеют право: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Участвовать в управлении делами Ассоциации как лично, так и через своего представителя, на основании выданной ему доверенности в соответствии с действующим законодательством Российской Федерации и Уставом ААУ «СЦЭАУ»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Получать информацию о деятельности Ассоциации в порядке, установленном Уставом и внутренними документами Ассоциации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По своему усмотрению выходить из Ассоциации в порядке, предусмотренном настоящим Положением и Уставом Ассоциации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бращаться в органы управления Ассоциации по вопросам, связанным с его деятельностью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/>
        <w:t>Передавать имущество в собственность Ассоциации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/>
        <w:t>В случае ликвидации Ассоциации получать часть ее имущества, оставшегося после расчетов с кредиторами, либо стоимость этого имущества в пределах стоимости имущества, переданного им в собственность Ассоциации.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/>
        <w:t>В случае нарушения его прав и законных интересов действиями (бездействием) Ассоциации, работников и (или) решениями органов управления Ассоциации оспаривать такие действия (бездействие) и (или) решения в Арбитражном суде по месту нахождения Ассоциации.</w:t>
      </w:r>
    </w:p>
    <w:p>
      <w:pPr>
        <w:pStyle w:val="ConsPlusNormal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иные права, связанные с членством в Ассоциации, предусмотренные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6"/>
        <w:contextualSpacing/>
        <w:rPr/>
      </w:pPr>
      <w:r>
        <w:rPr>
          <w:color w:val="000000"/>
        </w:rPr>
        <w:t>4.3. Члены Ассоциации обязаны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1. Выполнять </w:t>
      </w:r>
      <w:r>
        <w:rPr>
          <w:rFonts w:cs="Times New Roman" w:ascii="Times New Roman" w:hAnsi="Times New Roman"/>
          <w:sz w:val="24"/>
          <w:szCs w:val="24"/>
        </w:rPr>
        <w:t xml:space="preserve">требования, установл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о банкротстве, другими федеральными законами, иными нормативно правовыми актами Российской Федерации, федеральными стандартами, Уставом Ассоциации, Стандартами и правилами Ассоциации, и иными внутренними документами Ассоци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.3.2. Соответствовать установленным Ассоциацией условиям членства в не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.3.3. Принимать участие в деятельности Ассоци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4.3.4. </w:t>
      </w:r>
      <w:r>
        <w:rPr/>
        <w:t>Выполнять в установленные сроки решения Общего собрания членов Ассоциации, Совета Ассоциации, Директора Ассоциации (или иного уполномоченного Ассоциацией лица) и иных органов Ассоциации, принятых в рамках их компетенции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4.3.5. </w:t>
      </w:r>
      <w:r>
        <w:rPr/>
        <w:t>Своевременно и в полном объеме оплачивать взносы, в том числе взносы в Компенсационный фонд Ассоциации, установленные законодательством Российской Федерации, Уставом Ассоциации, решениями Общего собрания членов Ассоциации, Совета Ассоциации, Положением «О компенсационном фонде ААУ «СЦЭАУ», Положением «О членских взносах в ААУ «СЦЭАУ» и иными внутренними документами Ассоциации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4.3.6. </w:t>
      </w:r>
      <w:r>
        <w:rPr/>
        <w:t>Оплачивать в установленные сроки штрафы, наложенные за совершение административного правонарушения, а также наложенные в качестве меры дисциплинарного воздейств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/>
        <w:t>4.3.7 Исполнять в установленный Ассоциацией срок предписания об устранении выявленного нарушения (нарушений), вынесенные в качестве меры дисциплинарного воздейств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.3.8. Уведомлять Ассоциацию в письменной форме, по электронной почте или почтовым отправлением о наступлении любых событий, влекущих за собой изменение информации, содержащейся в реестре членов Ассоциации, в течение 3 (трех) рабочих дней со дня наступления таких событий. В случае не уведомления Ассоциации в установленные сроки, член Ассоциации несет риск вызванных этим последств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4.3.9. В случаях, предусмотренных законодательством Российской Федерации, возмещать убытки, причиненные должнику, кредиторам и иным лицам в результате неисполнения или ненадлежащего исполнения возложенных на арбитражного управляющего обязанностей в проведенных процедурах, применяемых в деле о банкротстве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4.3.10. </w:t>
      </w:r>
      <w:r>
        <w:rPr/>
        <w:t>Возместить в полном объеме Ассоциации и ее членам убытки и (или) исполнить обратное (регрессное) требование в размере выплаченного возмещения, возникшее после осуществления компенсационной выплаты из компенсационного фонда в связи с возмещением убытков, причиненных лицам, участвующим в деле о банкротстве, и иным лицам вследствие неисполнения или ненадлежащего исполнения этим арбитражным управляющим возложенных на него обязанностей в деле о банкротстве в течение 10 (десяти) дней с момента уменьшения компенсационного фонда и в полном объеме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.3.11. Информировать Ассоциацию о состоявшихся назначениях в качестве арбитражных управляющих, об отклонениях кандидатуры арбитражного управляющего, о переходе арбитражного управляющего на другую процедуру банкротства, об отстранении или освобождении от исполнения обязанностей арбитражного управляющего; о возбуждении дела об административном правонарушении или уголовного дела в сфере несостоятельности (банкротстве), а также о вынесении процессуальных решений по перечисленным административным составам и уголовным; о направлении в арбитражный суд, государственные органы и учреждения жалоб кредиторов, а также иных лиц на действия (бездействие) арбитражного управляющего в течение 7 (семи) календарных дней с момента наступления указанного в настоящем пункте событ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4.3.12. </w:t>
      </w:r>
      <w:r>
        <w:rPr/>
        <w:t>Предоставлять в Ассоциацию достоверную информацию и документы о своей деятельности в порядке, установленном законодательством Российской Федерации, Стандартами и правилами Ассоциации, Положением «О Комитете по контролю ААУ «СЦЭАУ», Положением «О Дисциплинарной комиссии ААУ «СЦЭАУ», Положением «О порядке предоставления информации арбитражными управляющими - членами ААУ «СЦЭАУ» и иными внутренними документами Ассоци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/>
        <w:t xml:space="preserve">4.3.13. Раскрывать информацию о своей деятельности, подлежащую раскрытию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оложением «Об информационной открытости деятельности ААУ «СЦЭАУ» и иными внутренними документами Ассоци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4.3.14. Предоставлять любую иную информацию, необходимую для решения вопросов, связанных с деятельностью Ассоциации, в порядке, форме и сроки, установленные Уставом Ассоциации, Положением «О </w:t>
      </w:r>
      <w:r>
        <w:rPr/>
        <w:t>порядке сбора, обработки и хранения информации об арбитражных управляющих – членах ААУ «СЦЭАУ</w:t>
      </w:r>
      <w:r>
        <w:rPr>
          <w:color w:val="000000"/>
        </w:rPr>
        <w:t>» и иными внутренними документами Ассоциации. Достоверность предоставляемой информации предполагаетс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4.3.16. </w:t>
      </w:r>
      <w:r>
        <w:rPr/>
        <w:t>Ежегодно повышать уровень профессиональной подготовки в порядке, установленном решениями Совета Ассоциации, Положением «Об организации повышения уровня профессиональной подготовки арбитражных управляющих - членов ААУ «СЦЭАУ» и иными внутренними документами Ассоциации.</w:t>
      </w:r>
    </w:p>
    <w:p>
      <w:pPr>
        <w:pStyle w:val="Normal"/>
        <w:ind w:firstLine="567"/>
        <w:jc w:val="both"/>
        <w:rPr/>
      </w:pPr>
      <w:r>
        <w:rPr/>
        <w:t>4.3.17. Привлекать на договорной основе для обеспечения осуществления своих полномочий в качестве арбитражного управляющего только лиц, аккредитованных при Ассоци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25" w:leader="none"/>
        </w:tabs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325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5. ПРЕКРАЩЕНИЕ ЧЛЕНСТВА В АССОЦИАЦИИ</w:t>
      </w:r>
    </w:p>
    <w:p>
      <w:pPr>
        <w:pStyle w:val="Normal"/>
        <w:tabs>
          <w:tab w:val="clear" w:pos="709"/>
          <w:tab w:val="left" w:pos="2325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1. Членство в Ассоциации прекращается по решению Совета Ассоциации в случае выхода из членов Ассоциации или в случае исключения из членов Ассоциаци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5.2. Выход из членов Ассоциации осуществляется на основании заявления арбитражного управляющего о добровольном выходе из членов Ассоциации</w:t>
      </w:r>
      <w:r>
        <w:rPr/>
        <w:t xml:space="preserve"> (Приложение № 5)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Прекращение членства лица в Ассоциации не освобождает его от обязанности по погашению образовавшейся задолженности по членским и иным взносам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color w:val="FF0000"/>
        </w:rPr>
      </w:pPr>
      <w:r>
        <w:rPr>
          <w:color w:val="000000"/>
        </w:rPr>
        <w:t xml:space="preserve">5.3. Заявление члена Ассоциации о добровольном выходе из состава членов Ассоциации по собственной инициативе подается в письменной форме на имя Председателя Совета Ассоциации. </w:t>
      </w:r>
      <w:r>
        <w:rPr/>
        <w:t>Оригинал такого заявления направляется в адрес Совета почтовым отправлением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4. Вопрос о выходе члена Ассоциации выносится Председателем Совета на рассмотрение Совета Ассоциаци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color w:val="000000"/>
        </w:rPr>
        <w:t>5.5. Решение о прекращении членства принимается Советом Ассоциации в течении трех месяцев с момента поступления</w:t>
      </w:r>
      <w:r>
        <w:rPr/>
        <w:t xml:space="preserve"> </w:t>
      </w:r>
      <w:r>
        <w:rPr>
          <w:lang w:val="ru-RU"/>
        </w:rPr>
        <w:t>оригинала</w:t>
      </w:r>
      <w:r>
        <w:rPr>
          <w:color w:val="FF0000"/>
          <w:lang w:val="ru-RU"/>
        </w:rPr>
        <w:t xml:space="preserve"> </w:t>
      </w:r>
      <w:r>
        <w:rPr>
          <w:color w:val="000000"/>
        </w:rPr>
        <w:t>такого заявления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/>
        <w:t xml:space="preserve">5.6. Подача заявления о выходе из Ассоциации не препятствует принятию Советом ААУ «СЦЭАУ» решения о прекращении членства арбитражного управляющего в ААУ «СЦЭАУ» по основаниям нарушения им условий членства в Ассоциации, а также требований Закона о банкротстве, других федеральных законов, иных нормативных правовых актов Российской Федерации, федеральных стандартов, стандартов, положений и правил профессиональной деятельности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 В случае, если в отношении арбитражного управляющего, подавшего Председателю Совета Ассоциации заявление о выходе из Ассоциации, возбуждено дело о применении к нему мер дисциплинарного воздействия, указанное заявление не может быть рассмотрено до завершения рассмотрения возбужденного в отношении такого арбитражного управляющего дела о применении к нему мер дисциплинарного воздействия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5.8. Исключение арбитражного управляющего из Ассоциации осуществляется в связи с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м арбитражным управляющим условий членства в Ассоциации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м арбитражным управляющим требований Закона о банкротстве, других федеральных законов, иных нормативных правовых актов Российской Федерации, федеральных стандартов, Устава, Стандартов и правил профессиональной деятельности арбитражных управляющих и внутренних документов Ассоциации, не устраненным в установленный Ассоциацией срок или носящим неустранимый характер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блюдением арбитражным управляющим требований относительно предусмотренного статьей 24.1 Закона о банкротстве договора страхования ответственности арбитражного управляющего.</w:t>
      </w:r>
    </w:p>
    <w:p>
      <w:pPr>
        <w:pStyle w:val="Style28"/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5.9. При принятии решения о прекращении членства арбитражного управляющего в связи с его выходом из членов Ассоциации, Председатель Совета Ассоциации представляет протокол (выписку из протокола) о выходе из членов Ассоциации Директору Ассоциации, Директор Ассоциации направляет все необходимые документы в орган по контролю и надзору для внесения записи о прекращении членства в государственный реестр арбитражных управляющих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0. Решение Совета Ассоциации о прекращении членства арбитражного управляющего в случае его исключения в связи с нарушением требований Закона о банкротстве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 арбитражных управляющих, принимается большинством в две трети голосов от общего числа голосов членов Совета Ассоциации.</w:t>
      </w:r>
    </w:p>
    <w:p>
      <w:pPr>
        <w:pStyle w:val="Style28"/>
        <w:tabs>
          <w:tab w:val="clear" w:pos="709"/>
          <w:tab w:val="left" w:pos="1134" w:leader="none"/>
          <w:tab w:val="left" w:pos="1560" w:leader="none"/>
        </w:tabs>
        <w:ind w:left="0" w:firstLine="567"/>
        <w:jc w:val="both"/>
        <w:rPr/>
      </w:pPr>
      <w:r>
        <w:rPr>
          <w:color w:val="000000"/>
        </w:rPr>
        <w:t>5.11. С момента принятия Советом Ассоциации решения о прекращении членства в Ассоциации прекращаются все обязательства Ассоциации в отношении арбитражного управляющего.</w:t>
      </w:r>
    </w:p>
    <w:p>
      <w:pPr>
        <w:pStyle w:val="Style28"/>
        <w:tabs>
          <w:tab w:val="clear" w:pos="709"/>
          <w:tab w:val="left" w:pos="1134" w:leader="none"/>
          <w:tab w:val="left" w:pos="1560" w:leader="none"/>
        </w:tabs>
        <w:ind w:left="0" w:firstLine="567"/>
        <w:jc w:val="both"/>
        <w:rPr/>
      </w:pPr>
      <w:r>
        <w:rPr>
          <w:color w:val="000000"/>
        </w:rPr>
        <w:t>5.12. Датой выхода из членов Ассоциации считается дата внесения записи в реестр членов Ассоциации о прекращении членства арбитражного управляющего.</w:t>
      </w:r>
    </w:p>
    <w:p>
      <w:pPr>
        <w:pStyle w:val="Style28"/>
        <w:tabs>
          <w:tab w:val="clear" w:pos="709"/>
          <w:tab w:val="left" w:pos="1134" w:leader="none"/>
          <w:tab w:val="left" w:pos="156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5.13. Датой исключения арбитражного управляющего из Ассоциации считается дата включения в реестр членов Ассоциации записи о прекращении членства арбитражного управляющего.</w:t>
      </w:r>
    </w:p>
    <w:p>
      <w:pPr>
        <w:pStyle w:val="Style28"/>
        <w:tabs>
          <w:tab w:val="clear" w:pos="709"/>
          <w:tab w:val="left" w:pos="1134" w:leader="none"/>
          <w:tab w:val="left" w:pos="156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5.14. Арбитражный управляющий, в отношении которого принято решение о прекращении членства в связи с исключением из членов Ассоциации, уведомляется Ассоциацией о принятом решении в течение 10 (десяти) рабочих дней со дня следующего за днем вынесения такого решения.</w:t>
      </w:r>
    </w:p>
    <w:p>
      <w:pPr>
        <w:pStyle w:val="Style28"/>
        <w:tabs>
          <w:tab w:val="clear" w:pos="709"/>
          <w:tab w:val="left" w:pos="1134" w:leader="none"/>
          <w:tab w:val="left" w:pos="1560" w:leader="none"/>
        </w:tabs>
        <w:ind w:left="0" w:firstLine="567"/>
        <w:jc w:val="both"/>
        <w:rPr/>
      </w:pPr>
      <w:r>
        <w:rPr>
          <w:color w:val="000000"/>
        </w:rPr>
        <w:t>5.15. Решение Совета Ассоциации о прекращении членства может быть обжаловано арбитражным управляющим в Общее собрание членов Ассоциации или в арбитражный суд по месту нахождения Ассоциации.</w:t>
      </w:r>
    </w:p>
    <w:p>
      <w:pPr>
        <w:pStyle w:val="Style28"/>
        <w:tabs>
          <w:tab w:val="clear" w:pos="709"/>
          <w:tab w:val="left" w:pos="1134" w:leader="none"/>
          <w:tab w:val="left" w:pos="156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contextualSpacing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6. МЕРЫ ДИСЦИПЛИНАРНОГО ВОЗДЕЙСТВИЯ,</w:t>
      </w:r>
    </w:p>
    <w:p>
      <w:pPr>
        <w:pStyle w:val="Heading"/>
        <w:spacing w:before="0" w:after="0"/>
        <w:contextualSpacing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ПРИМЕНЯЕМЫЕ К ЧЛЕНАМ АССОЦИАЦИИ</w:t>
      </w:r>
    </w:p>
    <w:p>
      <w:pPr>
        <w:pStyle w:val="Heading"/>
        <w:spacing w:before="0" w:after="0"/>
        <w:contextualSpacing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Heading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val="ru-RU"/>
        </w:rPr>
        <w:t xml:space="preserve">6.1. </w:t>
      </w:r>
      <w:r>
        <w:rPr>
          <w:b w:val="false"/>
          <w:i w:val="false"/>
          <w:color w:val="000000"/>
          <w:sz w:val="24"/>
          <w:szCs w:val="24"/>
        </w:rPr>
        <w:t>К члену Ассоциации могут быть применены следующие меры дисциплинарного воздействия: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ынесение предписания, обязывающего члена Ассоциации устранить выявленные нарушения и устанавливающего сроки их устранения;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ынесение члену Ассоциации предупреждения;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наложение на члена Ассоциации штрафа;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внутренняя дисквалификация (приостановление представления кандидатуры арбитражного управляющего в арбитражный суд для утверждения в деле о банкротстве) на срок от </w:t>
      </w:r>
      <w:r>
        <w:rPr>
          <w:b w:val="false"/>
          <w:i w:val="false"/>
          <w:sz w:val="24"/>
          <w:szCs w:val="24"/>
        </w:rPr>
        <w:t>1 (одного) месяца до 6 (шести) месяцев;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комендация об исключении из членов Ассоциации.</w:t>
      </w:r>
    </w:p>
    <w:p>
      <w:pPr>
        <w:pStyle w:val="Heading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6.2. </w:t>
      </w:r>
      <w:r>
        <w:rPr>
          <w:b w:val="false"/>
          <w:i w:val="false"/>
          <w:color w:val="000000"/>
          <w:sz w:val="24"/>
          <w:szCs w:val="24"/>
          <w:lang w:val="ru-RU"/>
        </w:rPr>
        <w:t>М</w:t>
      </w:r>
      <w:r>
        <w:rPr>
          <w:b w:val="false"/>
          <w:i w:val="false"/>
          <w:color w:val="000000"/>
          <w:sz w:val="24"/>
          <w:szCs w:val="24"/>
        </w:rPr>
        <w:t xml:space="preserve">еры дисциплинарного воздействия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применяются </w:t>
      </w:r>
      <w:r>
        <w:rPr>
          <w:b w:val="false"/>
          <w:i w:val="false"/>
          <w:color w:val="000000"/>
          <w:sz w:val="24"/>
          <w:szCs w:val="24"/>
        </w:rPr>
        <w:t xml:space="preserve">к члену Ассоциации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на основании и в </w:t>
      </w:r>
      <w:r>
        <w:rPr>
          <w:b w:val="false"/>
          <w:i w:val="false"/>
          <w:color w:val="000000"/>
          <w:sz w:val="24"/>
          <w:szCs w:val="24"/>
        </w:rPr>
        <w:t>порядк</w:t>
      </w:r>
      <w:r>
        <w:rPr>
          <w:b w:val="false"/>
          <w:i w:val="false"/>
          <w:color w:val="000000"/>
          <w:sz w:val="24"/>
          <w:szCs w:val="24"/>
          <w:lang w:val="ru-RU"/>
        </w:rPr>
        <w:t>е</w:t>
      </w:r>
      <w:r>
        <w:rPr>
          <w:b w:val="false"/>
          <w:i w:val="false"/>
          <w:color w:val="000000"/>
          <w:sz w:val="24"/>
          <w:szCs w:val="24"/>
        </w:rPr>
        <w:t xml:space="preserve">, </w:t>
      </w:r>
      <w:r>
        <w:rPr>
          <w:b w:val="false"/>
          <w:i w:val="false"/>
          <w:color w:val="000000"/>
          <w:sz w:val="24"/>
          <w:szCs w:val="24"/>
          <w:lang w:val="ru-RU"/>
        </w:rPr>
        <w:t>установленном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>Положением «</w:t>
      </w:r>
      <w:r>
        <w:rPr>
          <w:b w:val="false"/>
          <w:i w:val="false"/>
          <w:color w:val="000000"/>
          <w:sz w:val="24"/>
          <w:szCs w:val="24"/>
        </w:rPr>
        <w:t xml:space="preserve">О </w:t>
      </w:r>
      <w:r>
        <w:rPr>
          <w:b w:val="false"/>
          <w:i w:val="false"/>
          <w:color w:val="000000"/>
          <w:sz w:val="24"/>
          <w:szCs w:val="24"/>
          <w:lang w:val="ru-RU"/>
        </w:rPr>
        <w:t>Дисциплинарной комиссии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>ААУ</w:t>
      </w:r>
      <w:r>
        <w:rPr>
          <w:b w:val="false"/>
          <w:i w:val="false"/>
          <w:color w:val="000000"/>
          <w:sz w:val="24"/>
          <w:szCs w:val="24"/>
        </w:rPr>
        <w:t xml:space="preserve"> «СЦЭАУ»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7. ЗАКЛЮЧИТЕЛЬНЫЕ ПОЛОЖЕНИЯ</w:t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7.1. Споры, связанные с профессиональной деятельностью арбитражного управляющего, его отношениями с Ассоциацией, разрешаются арбитражным судом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/>
        <w:t>7.2. Все вопросы, неурегулированные настоящим Положением, регламентируются правовыми актами Российской Федерации, Уставом Ассоциации, Положениями и другими документам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7.3. Настоящее Положение вступает в силу с момента его утверждения Общим собранием членов Ассоциации и действует неопределенный срок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7.4. Внесение изменений и дополнений в настоящее Положение осуществляется на основании решения Общего собрания членов Ассоциаци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7.5. С момента утверждения настоящего Положения все предыдущие редакции утрачивают силу.</w:t>
      </w:r>
      <w:r>
        <w:br w:type="page"/>
      </w:r>
    </w:p>
    <w:p>
      <w:pPr>
        <w:pStyle w:val="Normal"/>
        <w:spacing w:before="0" w:after="0"/>
        <w:ind w:left="4254" w:hanging="0"/>
        <w:contextualSpacing/>
        <w:jc w:val="right"/>
        <w:rPr/>
      </w:pPr>
      <w:r>
        <w:rPr>
          <w:b/>
          <w:color w:val="000000"/>
          <w:sz w:val="18"/>
          <w:szCs w:val="18"/>
        </w:rPr>
        <w:t xml:space="preserve">Приложение № 1 </w:t>
      </w:r>
    </w:p>
    <w:p>
      <w:pPr>
        <w:pStyle w:val="Normal"/>
        <w:spacing w:before="0" w:after="0"/>
        <w:ind w:left="4256" w:hanging="0"/>
        <w:contextualSpacing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 Положению «О членстве</w:t>
      </w:r>
    </w:p>
    <w:p>
      <w:pPr>
        <w:pStyle w:val="Normal"/>
        <w:spacing w:before="0" w:after="0"/>
        <w:ind w:left="4256" w:hanging="0"/>
        <w:contextualSpacing/>
        <w:jc w:val="right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в ААУ «СЦЭАУ»</w:t>
      </w:r>
    </w:p>
    <w:p>
      <w:pPr>
        <w:pStyle w:val="Normal"/>
        <w:spacing w:before="0" w:after="0"/>
        <w:ind w:left="4254" w:hanging="0"/>
        <w:contextualSpacing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Председателю Совета Ассоциации </w:t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554095</wp:posOffset>
                </wp:positionH>
                <wp:positionV relativeFrom="paragraph">
                  <wp:posOffset>158750</wp:posOffset>
                </wp:positionV>
                <wp:extent cx="277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8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</w:t>
      </w:r>
      <w:r>
        <w:rPr>
          <w:b/>
          <w:color w:val="000000"/>
        </w:rPr>
        <w:tab/>
        <w:tab/>
        <w:t xml:space="preserve">  </w:t>
      </w:r>
      <w:r>
        <w:rPr>
          <w:color w:val="000000"/>
        </w:rPr>
        <w:t xml:space="preserve">от </w:t>
      </w:r>
    </w:p>
    <w:p>
      <w:pPr>
        <w:pStyle w:val="Normal"/>
        <w:spacing w:before="0" w:after="0"/>
        <w:ind w:left="4254" w:hanging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804920</wp:posOffset>
                </wp:positionH>
                <wp:positionV relativeFrom="paragraph">
                  <wp:posOffset>11430</wp:posOffset>
                </wp:positionV>
                <wp:extent cx="2524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(Ф. И. О.)</w:t>
      </w:r>
    </w:p>
    <w:p>
      <w:pPr>
        <w:pStyle w:val="Normal"/>
        <w:spacing w:before="0" w:after="0"/>
        <w:ind w:left="4254" w:hanging="0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554095</wp:posOffset>
                </wp:positionH>
                <wp:positionV relativeFrom="paragraph">
                  <wp:posOffset>92710</wp:posOffset>
                </wp:positionV>
                <wp:extent cx="2774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8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>о приеме в члены Ассоциации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рошу Вас принять меня в члены Ассоциации арбитражных управляющих «СИБИРСКИЙ ЦЕНТР ЭКСПЕРТОВ АНТИКРИЗИСНОГО УПРАВЛЕНИЯ»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стоящим подтверждаю, что я ознакомлен (а) с Уставом, Положением «О членстве в ААУ «СЦЭАУ», Стандартами и правилами профессиональной деятельности арбитражных управляющих – членов ААУ «СЦЭАУ», Положением о дисциплинарной комиссии ААУ «СЦЭАУ» и другими внутренними документами Ассоциации.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Содержание всех документов мне понятно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бязуюсь добросовестно выполнять требования, установленные Уставом, Стандартами и правилами профессиональной деятельности арбитражных управляющих членов Ассоциации, и другими внутренними документами Ассоциации, выполнять решения органов управления и контроля ААУ «СЦЭАУ» и своевременно оплачивать все взносы, установленные Ассоциацией, в том числе взносы в компенсационный фонд Ассоциации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Обстоятельства, препятствующие принятию меня в члены Ассоциации, отсутствуют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Членом другой саморегулируемой организации не являюсь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соответствии с п. 3.2. Положения «О членстве в ААУ «СЦЭАУ» к настоящему заявлению прилагаю документы на __ листах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«__» ____________ 20___ г.</w:t>
      </w:r>
      <w:r>
        <w:rPr>
          <w:i/>
          <w:color w:val="000000"/>
        </w:rPr>
        <w:t xml:space="preserve">                       _______________/__________________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i/>
          <w:color w:val="000000"/>
        </w:rPr>
        <w:t xml:space="preserve">                                                                            </w:t>
      </w:r>
      <w:r>
        <w:rPr>
          <w:i/>
          <w:color w:val="000000"/>
        </w:rPr>
        <w:t xml:space="preserve">(подпись)               (расшифровка)    </w:t>
      </w:r>
      <w:r>
        <w:br w:type="page"/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 2 </w:t>
      </w:r>
    </w:p>
    <w:p>
      <w:pPr>
        <w:pStyle w:val="Normal"/>
        <w:spacing w:before="0" w:after="0"/>
        <w:ind w:left="4256" w:hanging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оложению «О членстве</w:t>
      </w:r>
    </w:p>
    <w:p>
      <w:pPr>
        <w:pStyle w:val="Normal"/>
        <w:spacing w:before="0" w:after="0"/>
        <w:ind w:left="4256" w:hanging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 ААУ «СЦЭАУ»</w:t>
      </w:r>
    </w:p>
    <w:p>
      <w:pPr>
        <w:pStyle w:val="Normal"/>
        <w:spacing w:before="0" w:after="0"/>
        <w:ind w:left="468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Style28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1456690" cy="16846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</w:tblGrid>
                            <w:tr>
                              <w:trPr>
                                <w:trHeight w:val="2643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hd w:fill="DBE5F1" w:val="clear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ветное фото обяза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х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32.65pt;mso-wrap-distance-left:9pt;mso-wrap-distance-right:0pt;mso-wrap-distance-top:0pt;mso-wrap-distance-bottom:0pt;margin-top:8.8pt;mso-position-vertical-relative:text;margin-left:40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</w:tblGrid>
                      <w:tr>
                        <w:trPr>
                          <w:trHeight w:val="2643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hd w:fill="DBE5F1" w:val="clear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ветное фото обязательно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х4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</w:t>
        <w:tab/>
      </w:r>
    </w:p>
    <w:p>
      <w:pPr>
        <w:pStyle w:val="Style2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</w:t>
      </w:r>
    </w:p>
    <w:p>
      <w:pPr>
        <w:pStyle w:val="Style2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битражного управляющего</w:t>
      </w:r>
    </w:p>
    <w:p>
      <w:pPr>
        <w:pStyle w:val="Style28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8"/>
        <w:tabs>
          <w:tab w:val="clear" w:pos="709"/>
          <w:tab w:val="left" w:pos="2640" w:leader="none"/>
        </w:tabs>
        <w:ind w:left="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120775</wp:posOffset>
                </wp:positionH>
                <wp:positionV relativeFrom="paragraph">
                  <wp:posOffset>179705</wp:posOffset>
                </wp:positionV>
                <wp:extent cx="26949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Фамилия:  </w:t>
      </w:r>
    </w:p>
    <w:p>
      <w:pPr>
        <w:pStyle w:val="Style28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я:            </w:t>
      </w:r>
    </w:p>
    <w:p>
      <w:pPr>
        <w:pStyle w:val="Style28"/>
        <w:ind w:left="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120775</wp:posOffset>
                </wp:positionH>
                <wp:positionV relativeFrom="paragraph">
                  <wp:posOffset>17780</wp:posOffset>
                </wp:positionV>
                <wp:extent cx="26949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Отчество:  </w:t>
      </w:r>
    </w:p>
    <w:p>
      <w:pPr>
        <w:pStyle w:val="Style28"/>
        <w:ind w:left="3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120775</wp:posOffset>
                </wp:positionH>
                <wp:positionV relativeFrom="paragraph">
                  <wp:posOffset>17780</wp:posOffset>
                </wp:positionV>
                <wp:extent cx="26949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8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8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8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05"/>
      </w:tblGrid>
      <w:tr>
        <w:trPr>
          <w:trHeight w:val="300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55" w:leader="none"/>
              </w:tabs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адрес регистрации</w:t>
            </w:r>
          </w:p>
          <w:p>
            <w:pPr>
              <w:pStyle w:val="Normal"/>
              <w:tabs>
                <w:tab w:val="clear" w:pos="709"/>
                <w:tab w:val="left" w:pos="2755" w:leader="none"/>
              </w:tabs>
              <w:spacing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(с указанием индекса)</w: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55" w:leader="none"/>
              </w:tabs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фактический адрес             </w:t>
            </w:r>
          </w:p>
          <w:p>
            <w:pPr>
              <w:pStyle w:val="Normal"/>
              <w:tabs>
                <w:tab w:val="clear" w:pos="709"/>
                <w:tab w:val="left" w:pos="2755" w:leader="none"/>
              </w:tabs>
              <w:spacing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с указанием индекса)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(с указанием индекса)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сотовый, факс)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ая информация для сайта СР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novosibsro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(с указанием индекса)</w: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сотовый, факс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ыт работы в качестве арбитражного управляющего (по каждому предприятию)</w:t>
            </w:r>
          </w:p>
        </w:tc>
      </w:tr>
      <w:tr>
        <w:trPr>
          <w:trHeight w:val="161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ик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дела </w:t>
              <w:br/>
              <w:t>в качестве кого назначен</w:t>
              <w:br/>
              <w:t>дата назначения - дата освобождени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ство в других СРО</w:t>
            </w:r>
          </w:p>
        </w:tc>
      </w:tr>
      <w:tr>
        <w:trPr>
          <w:trHeight w:val="202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состоял (а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стоящее время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РО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ступления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ата выхода (исключения)</w: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к к государственной тайне</w:t>
            </w:r>
          </w:p>
        </w:tc>
      </w:tr>
      <w:tr>
        <w:trPr>
          <w:trHeight w:val="802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пуска </w:t>
              <w:br/>
              <w:t>форма допуск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распоряжения</w: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сть назначения на стратегические предприятия</w:t>
            </w:r>
          </w:p>
        </w:tc>
      </w:tr>
      <w:tr>
        <w:trPr>
          <w:trHeight w:val="1867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на предприятиях оборонно-промышленного комплекса, либо на иных стратегических предприятиях не менее 5-ти лет, из них не менее одного года стажа руководящей работы (да, нет)</w: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кредитация при Фонде защиты прав граждан - участников долевого строительства</w:t>
            </w:r>
          </w:p>
        </w:tc>
      </w:tr>
      <w:tr>
        <w:trPr>
          <w:trHeight w:val="1867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видетельств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ротокол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решения об аккредитации</w: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товность работать в субъектах РФ (с указанием субъекта)</w:t>
            </w:r>
          </w:p>
        </w:tc>
      </w:tr>
      <w:tr>
        <w:trPr>
          <w:trHeight w:val="1200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сведения</w:t>
            </w:r>
          </w:p>
        </w:tc>
      </w:tr>
      <w:tr>
        <w:trPr>
          <w:trHeight w:val="1080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«__» ____________ 20___ г.</w:t>
      </w:r>
      <w:r>
        <w:rPr>
          <w:i/>
          <w:sz w:val="22"/>
          <w:szCs w:val="22"/>
        </w:rPr>
        <w:t xml:space="preserve">                __________________ /___________________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22"/>
          <w:szCs w:val="22"/>
        </w:rPr>
        <w:t xml:space="preserve">(подпись)                    (расшифровка)          </w:t>
      </w:r>
    </w:p>
    <w:p>
      <w:pPr>
        <w:pStyle w:val="Style28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8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Все разделы АНКЕТЫ обязательны для заполнения!</w:t>
      </w:r>
    </w:p>
    <w:p>
      <w:pPr>
        <w:pStyle w:val="Normal"/>
        <w:spacing w:before="0" w:after="0"/>
        <w:ind w:left="1080" w:hanging="10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left="1080" w:hanging="10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3</w:t>
      </w:r>
    </w:p>
    <w:p>
      <w:pPr>
        <w:pStyle w:val="Normal"/>
        <w:spacing w:before="0" w:after="0"/>
        <w:ind w:left="4256" w:hanging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оложению «О членстве</w:t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 ААУ «СЦЭАУ»</w:t>
      </w:r>
    </w:p>
    <w:p>
      <w:pPr>
        <w:pStyle w:val="Normal"/>
        <w:spacing w:before="0" w:after="0"/>
        <w:ind w:left="1080" w:hanging="108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>
          <w:sz w:val="22"/>
          <w:szCs w:val="22"/>
        </w:rPr>
        <w:t>В   Ассоциацию арбитражных управляющих «СИБИРСКИЙ ЦЕНТР ЭКСПЕРТОВ АНТИКРИЗИСНОГО УПРАВЛЕНИЯ»</w:t>
      </w:r>
    </w:p>
    <w:p>
      <w:pPr>
        <w:pStyle w:val="Normal"/>
        <w:spacing w:before="0" w:after="0"/>
        <w:ind w:left="510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474720</wp:posOffset>
                </wp:positionH>
                <wp:positionV relativeFrom="paragraph">
                  <wp:posOffset>197485</wp:posOffset>
                </wp:positionV>
                <wp:extent cx="28562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  <w:t>от</w:t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219450</wp:posOffset>
                </wp:positionH>
                <wp:positionV relativeFrom="paragraph">
                  <wp:posOffset>192405</wp:posOffset>
                </wp:positionV>
                <wp:extent cx="3111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ab/>
        <w:tab/>
        <w:t xml:space="preserve">                         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ind w:left="5103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103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015</wp:posOffset>
                </wp:positionH>
                <wp:positionV relativeFrom="paragraph">
                  <wp:posOffset>135255</wp:posOffset>
                </wp:positionV>
                <wp:extent cx="6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Я,                                                         </w:t>
      </w:r>
    </w:p>
    <w:p>
      <w:pPr>
        <w:pStyle w:val="Normal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09600</wp:posOffset>
                </wp:positionH>
                <wp:positionV relativeFrom="paragraph">
                  <wp:posOffset>12700</wp:posOffset>
                </wp:positionV>
                <wp:extent cx="57213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>сообщаю, что в отношении меня как индивидуального предпринимателя и как гражданина не введены процедуры, применяемые в деле о банкротстве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2"/>
          <w:szCs w:val="22"/>
        </w:rPr>
        <w:t>«__» ____________ 20___ г.</w:t>
      </w:r>
      <w:r>
        <w:rPr>
          <w:i/>
          <w:color w:val="000000"/>
          <w:sz w:val="22"/>
          <w:szCs w:val="22"/>
        </w:rPr>
        <w:t xml:space="preserve">                __________________ /___________________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(подпись)                    (расшифровка)    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ложение № 4</w:t>
      </w:r>
    </w:p>
    <w:p>
      <w:pPr>
        <w:pStyle w:val="Normal"/>
        <w:spacing w:before="0" w:after="0"/>
        <w:ind w:left="4256" w:hanging="0"/>
        <w:contextualSpacing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к Положению «О членстве </w:t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в ААУ «СЦЭАУ»</w:t>
      </w:r>
    </w:p>
    <w:p>
      <w:pPr>
        <w:pStyle w:val="Normal"/>
        <w:spacing w:before="0" w:after="0"/>
        <w:ind w:left="5103" w:hanging="0"/>
        <w:contextualSpacing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0" w:after="0"/>
        <w:ind w:left="510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ААУ «СЦЭАУ»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465195</wp:posOffset>
                </wp:positionH>
                <wp:positionV relativeFrom="paragraph">
                  <wp:posOffset>204470</wp:posOffset>
                </wp:positionV>
                <wp:extent cx="28549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  <w:tab/>
        <w:t xml:space="preserve"> от 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ИЕ 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underscore"/>
        </w:tabs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, зарегистрированный(-ая) по адресу:  _______________________________________________________________________, паспорт:___________  _____________, выдан_________________________________________________________________________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серия, номер; орган, выдавший паспорт; дата выдачи, код подразделения)</w:t>
      </w:r>
      <w:r>
        <w:rPr>
          <w:sz w:val="22"/>
          <w:szCs w:val="22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З от 27.07.2006 г. № 152-ФЗ «О персональных данных» и постановлением Правительства РФ от 15.09.2008 г. № 687 «Об утверждении Положения об особенностях обработки персональных данных, осуществляемой без использования средств автоматизации», даю согласие:</w:t>
      </w:r>
    </w:p>
    <w:p>
      <w:pPr>
        <w:pStyle w:val="Style28"/>
        <w:ind w:left="0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1. На обработку следующих своих персональных данных и их</w:t>
      </w:r>
      <w:r>
        <w:rPr>
          <w:b/>
          <w:color w:val="000000"/>
          <w:sz w:val="22"/>
          <w:szCs w:val="22"/>
        </w:rPr>
        <w:t xml:space="preserve"> публикацию на официальном сайте Ассоциации </w:t>
      </w:r>
      <w:hyperlink r:id="rId4"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novosibsro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color w:val="000000"/>
          <w:sz w:val="22"/>
          <w:szCs w:val="22"/>
        </w:rPr>
        <w:t>:</w:t>
      </w:r>
    </w:p>
    <w:p>
      <w:pPr>
        <w:pStyle w:val="Style28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Фамилия, имя, отчество (последнее - при наличии)</w:t>
      </w:r>
    </w:p>
    <w:p>
      <w:pPr>
        <w:pStyle w:val="Style28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о жительства; </w:t>
      </w:r>
    </w:p>
    <w:p>
      <w:pPr>
        <w:pStyle w:val="Style2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а и место рождения;</w:t>
      </w:r>
    </w:p>
    <w:p>
      <w:pPr>
        <w:pStyle w:val="Style28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для направления корреспонденции;</w:t>
      </w:r>
    </w:p>
    <w:p>
      <w:pPr>
        <w:pStyle w:val="Style28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й телефон (факс);</w:t>
      </w:r>
    </w:p>
    <w:p>
      <w:pPr>
        <w:pStyle w:val="Style28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нный адрес.</w:t>
      </w:r>
    </w:p>
    <w:p>
      <w:pPr>
        <w:pStyle w:val="Style28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На обработку и передачу в 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>Федеральную</w:t>
      </w:r>
      <w:r>
        <w:rPr>
          <w:b/>
          <w:color w:val="000000"/>
          <w:sz w:val="22"/>
          <w:szCs w:val="22"/>
          <w:shd w:fill="FFFFFF" w:val="clear"/>
        </w:rPr>
        <w:t xml:space="preserve"> службу государственной регистрации, кадастра и картографии</w:t>
      </w:r>
      <w:r>
        <w:rPr>
          <w:b/>
          <w:color w:val="000000"/>
          <w:sz w:val="22"/>
          <w:szCs w:val="22"/>
        </w:rPr>
        <w:t xml:space="preserve"> (Росреестр) и арбитражные суды РФ в дела о банкротстве следующих своих персональных данных:</w:t>
      </w:r>
    </w:p>
    <w:p>
      <w:pPr>
        <w:pStyle w:val="Style28"/>
        <w:numPr>
          <w:ilvl w:val="0"/>
          <w:numId w:val="3"/>
        </w:numPr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Фамилия, имя, отчество (последнее - при наличии); </w:t>
      </w:r>
    </w:p>
    <w:p>
      <w:pPr>
        <w:pStyle w:val="Style28"/>
        <w:numPr>
          <w:ilvl w:val="0"/>
          <w:numId w:val="3"/>
        </w:numPr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место жительства; </w:t>
      </w:r>
    </w:p>
    <w:p>
      <w:pPr>
        <w:pStyle w:val="Style28"/>
        <w:numPr>
          <w:ilvl w:val="0"/>
          <w:numId w:val="3"/>
        </w:numPr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та и место рождения; </w:t>
      </w:r>
    </w:p>
    <w:p>
      <w:pPr>
        <w:pStyle w:val="Style28"/>
        <w:numPr>
          <w:ilvl w:val="0"/>
          <w:numId w:val="3"/>
        </w:numPr>
        <w:ind w:left="426" w:hanging="0"/>
        <w:jc w:val="both"/>
        <w:rPr/>
      </w:pPr>
      <w:r>
        <w:rPr>
          <w:color w:val="000000"/>
          <w:sz w:val="22"/>
          <w:szCs w:val="22"/>
        </w:rPr>
        <w:t>сведения о документе, удостоверяющим личность (серия и номер, когда и кем выдан);</w:t>
      </w:r>
    </w:p>
    <w:p>
      <w:pPr>
        <w:pStyle w:val="Style28"/>
        <w:numPr>
          <w:ilvl w:val="0"/>
          <w:numId w:val="3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раховой номер индивидуального лицевого счета в системе обязательного пенсионного страхования Российской Федерации; </w:t>
      </w:r>
    </w:p>
    <w:p>
      <w:pPr>
        <w:pStyle w:val="Style28"/>
        <w:numPr>
          <w:ilvl w:val="0"/>
          <w:numId w:val="3"/>
        </w:numPr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дентификационный номер налогоплательщика; </w:t>
      </w:r>
    </w:p>
    <w:p>
      <w:pPr>
        <w:pStyle w:val="Style28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  <w:sz w:val="22"/>
          <w:szCs w:val="22"/>
        </w:rPr>
        <w:t xml:space="preserve">контактную информацию (номера контактных телефонов, почтовый адрес, адрес электронной почты); </w:t>
      </w:r>
    </w:p>
    <w:p>
      <w:pPr>
        <w:pStyle w:val="Style28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  <w:sz w:val="22"/>
          <w:szCs w:val="22"/>
        </w:rPr>
        <w:t>информацию о наличии высшего профессионального образования (серия и номер диплома, дата его выдачи, наименование высшего учебного заведения);</w:t>
      </w:r>
    </w:p>
    <w:p>
      <w:pPr>
        <w:pStyle w:val="Style28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  <w:sz w:val="22"/>
          <w:szCs w:val="22"/>
        </w:rPr>
        <w:t xml:space="preserve">информацию о сдаче теоретического экзамена по единой программе подготовки арбитражных управляющих (дата и номер протокола о сдаче теоретического экзамена, наименование образовательной организации, осуществлявшей обучение, дата выдачи, серия, номер бланка и регистрационный номер свидетельства о сдаче теоретического экзамена); </w:t>
      </w:r>
    </w:p>
    <w:p>
      <w:pPr>
        <w:pStyle w:val="Style28"/>
        <w:numPr>
          <w:ilvl w:val="0"/>
          <w:numId w:val="3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нформацию о наличии стажа работы на руководящих должностях не менее чем год (наименование организации, занимаемая должность, дата начала и окончания работы в этой должности);</w:t>
      </w:r>
    </w:p>
    <w:p>
      <w:pPr>
        <w:pStyle w:val="Style28"/>
        <w:numPr>
          <w:ilvl w:val="0"/>
          <w:numId w:val="3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нформацию о прохождении стажировки в качестве помощника арбитражного управляющего в деле о банкротстве (наименование саморегулируемой организации арбитражных управляющих, проводившей стажировку, номер и дата решения саморегулируемой организации арбитражных управляющих о прохождении стажировки, иные сведения, подтверждающие прохождение стажировки)</w:t>
      </w:r>
    </w:p>
    <w:p>
      <w:pPr>
        <w:pStyle w:val="Style28"/>
        <w:numPr>
          <w:ilvl w:val="0"/>
          <w:numId w:val="3"/>
        </w:numPr>
        <w:ind w:left="42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нформацию об обязательном страховании ответственности арбитражного управляющего;</w:t>
      </w:r>
    </w:p>
    <w:p>
      <w:pPr>
        <w:pStyle w:val="Style28"/>
        <w:numPr>
          <w:ilvl w:val="0"/>
          <w:numId w:val="3"/>
        </w:numPr>
        <w:ind w:left="42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нформацию об отсутствии (наличии) судимости за совершение умышленного преступления;</w:t>
      </w:r>
    </w:p>
    <w:p>
      <w:pPr>
        <w:pStyle w:val="Style28"/>
        <w:numPr>
          <w:ilvl w:val="0"/>
          <w:numId w:val="3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нформацию о внесении взноса в компенсационный фонд саморегулируемой организации арбитражных управляющих;</w:t>
      </w:r>
    </w:p>
    <w:p>
      <w:pPr>
        <w:pStyle w:val="Style28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браке или иной документ, подтверждающий изменение фамилии или имени (при наличии)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вступает в силу со дня передачи моих персональных данных в ААУ «СЦЭАУ» и действует до момента отзыва, совершенного путем направления в ААУ «СЦЭАУ» письменного уведомления об отзыве предоставленного мной согласия на обработку персональных данных, если иное не установлено законодательством.</w:t>
      </w:r>
    </w:p>
    <w:p>
      <w:pPr>
        <w:pStyle w:val="Normal"/>
        <w:spacing w:before="0" w:after="0"/>
        <w:ind w:firstLine="426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2"/>
          <w:szCs w:val="22"/>
        </w:rPr>
        <w:t>«__» ____________ 20___ г.</w:t>
      </w:r>
      <w:r>
        <w:rPr>
          <w:i/>
          <w:sz w:val="22"/>
          <w:szCs w:val="22"/>
        </w:rPr>
        <w:t xml:space="preserve">                ________________/__________________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</w:t>
      </w:r>
      <w:r>
        <w:rPr>
          <w:i/>
          <w:sz w:val="22"/>
          <w:szCs w:val="22"/>
        </w:rPr>
        <w:t xml:space="preserve">(подпись)             (расшифровка)   </w:t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4254" w:hanging="0"/>
        <w:contextualSpacing/>
        <w:jc w:val="right"/>
        <w:rPr/>
      </w:pPr>
      <w:r>
        <w:rPr>
          <w:b/>
          <w:sz w:val="18"/>
          <w:szCs w:val="18"/>
        </w:rPr>
        <w:t xml:space="preserve">Приложение № 5 </w:t>
      </w:r>
    </w:p>
    <w:p>
      <w:pPr>
        <w:pStyle w:val="Normal"/>
        <w:spacing w:before="0" w:after="0"/>
        <w:ind w:left="4256" w:hanging="0"/>
        <w:contextualSpacing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 Положению «О членстве</w:t>
      </w:r>
    </w:p>
    <w:p>
      <w:pPr>
        <w:pStyle w:val="Normal"/>
        <w:spacing w:before="0" w:after="0"/>
        <w:ind w:left="4256" w:hanging="0"/>
        <w:contextualSpacing/>
        <w:jc w:val="right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в ААУ «СЦЭАУ»</w:t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color w:val="000000"/>
          <w:sz w:val="22"/>
          <w:szCs w:val="22"/>
        </w:rPr>
        <w:t xml:space="preserve">Председателю Совета Ассоциации </w:t>
      </w:r>
    </w:p>
    <w:p>
      <w:pPr>
        <w:pStyle w:val="Normal"/>
        <w:spacing w:before="0" w:after="0"/>
        <w:ind w:left="567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</w:t>
      </w:r>
    </w:p>
    <w:p>
      <w:pPr>
        <w:pStyle w:val="Normal"/>
        <w:autoSpaceDE w:val="false"/>
        <w:spacing w:before="0" w:after="0"/>
        <w:ind w:left="5670" w:hanging="0"/>
        <w:contextualSpacing/>
        <w:jc w:val="center"/>
        <w:rPr/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autoSpaceDE w:val="false"/>
        <w:spacing w:before="0" w:after="0"/>
        <w:ind w:left="5670" w:hanging="0"/>
        <w:contextualSpacing/>
        <w:rPr/>
      </w:pPr>
      <w:r>
        <w:rPr>
          <w:color w:val="000000"/>
          <w:sz w:val="22"/>
          <w:szCs w:val="22"/>
        </w:rPr>
        <w:t>адрес: ___________________________,</w:t>
      </w:r>
    </w:p>
    <w:p>
      <w:pPr>
        <w:pStyle w:val="Normal"/>
        <w:autoSpaceDE w:val="false"/>
        <w:spacing w:before="0" w:after="0"/>
        <w:ind w:left="567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: __________, факс: ________,</w:t>
      </w:r>
    </w:p>
    <w:p>
      <w:pPr>
        <w:pStyle w:val="Normal"/>
        <w:autoSpaceDE w:val="false"/>
        <w:spacing w:before="0" w:after="0"/>
        <w:ind w:left="567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эл. почты: ___________________</w:t>
      </w:r>
    </w:p>
    <w:p>
      <w:pPr>
        <w:pStyle w:val="Normal"/>
        <w:autoSpaceDE w:val="false"/>
        <w:spacing w:before="0" w:after="0"/>
        <w:ind w:left="567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left="567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_____________________</w:t>
      </w:r>
    </w:p>
    <w:p>
      <w:pPr>
        <w:pStyle w:val="Normal"/>
        <w:autoSpaceDE w:val="false"/>
        <w:spacing w:before="0" w:after="0"/>
        <w:ind w:left="5670" w:hanging="0"/>
        <w:contextualSpacing/>
        <w:jc w:val="center"/>
        <w:rPr/>
      </w:pPr>
      <w:r>
        <w:rPr>
          <w:color w:val="000000"/>
          <w:sz w:val="22"/>
          <w:szCs w:val="22"/>
        </w:rPr>
        <w:t>(Ф.И.О. арбитражного управляющего)</w:t>
      </w:r>
    </w:p>
    <w:p>
      <w:pPr>
        <w:pStyle w:val="Normal"/>
        <w:autoSpaceDE w:val="false"/>
        <w:spacing w:before="0" w:after="0"/>
        <w:ind w:left="5670" w:hanging="0"/>
        <w:contextualSpacing/>
        <w:rPr/>
      </w:pPr>
      <w:r>
        <w:rPr>
          <w:color w:val="000000"/>
          <w:sz w:val="22"/>
          <w:szCs w:val="22"/>
        </w:rPr>
        <w:t>адрес: ___________________________,</w:t>
      </w:r>
    </w:p>
    <w:p>
      <w:pPr>
        <w:pStyle w:val="Normal"/>
        <w:autoSpaceDE w:val="false"/>
        <w:spacing w:before="0" w:after="0"/>
        <w:ind w:left="567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: __________, факс: ________,</w:t>
      </w:r>
    </w:p>
    <w:p>
      <w:pPr>
        <w:pStyle w:val="Normal"/>
        <w:autoSpaceDE w:val="false"/>
        <w:spacing w:before="0" w:after="0"/>
        <w:ind w:left="567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эл. почты: ___________________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выходе из членов Ассоци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</w:t>
      </w:r>
      <w:hyperlink r:id="rId5">
        <w:r>
          <w:rPr>
            <w:rStyle w:val="InternetLink"/>
            <w:color w:val="000000"/>
            <w:sz w:val="22"/>
            <w:szCs w:val="22"/>
          </w:rPr>
          <w:t>п. 11 ст. 20</w:t>
        </w:r>
      </w:hyperlink>
      <w:r>
        <w:rPr>
          <w:color w:val="000000"/>
          <w:sz w:val="22"/>
          <w:szCs w:val="22"/>
        </w:rPr>
        <w:t xml:space="preserve"> Федерального закона от 26.10.2002 № 127-ФЗ «О несостоятельности (банкротстве)» прошу прекратить членство -_________________________________________________ в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арбитражного управляющего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>Ассоциации арбитражных управляющих «СИБИРСКИЙ ЦЕНТР ЭКСПЕРТОВ АНТИКРИЗИСНОГО УПРАВЛЕНИЯ» в связи с ___________________________________________________________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Арбитражный управляющий </w:t>
        <w:tab/>
        <w:tab/>
        <w:tab/>
        <w:tab/>
        <w:t>________________/__________________/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(подпись) (Ф.И.О.)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"___"__________ ___ г.                                  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1080770</wp:posOffset>
              </wp:positionH>
              <wp:positionV relativeFrom="paragraph">
                <wp:posOffset>29210</wp:posOffset>
              </wp:positionV>
              <wp:extent cx="6342380" cy="35052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23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pt;height:27.6pt;mso-wrap-distance-left:0pt;mso-wrap-distance-right:0pt;mso-wrap-distance-top:0pt;mso-wrap-distance-bottom:0pt;margin-top:2.3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800" w:leader="none"/>
        <w:tab w:val="left" w:pos="690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i/>
      <w:sz w:val="32"/>
    </w:rPr>
  </w:style>
  <w:style w:type="character" w:styleId="Textdoc">
    <w:name w:val="textdoc"/>
    <w:basedOn w:val="Style10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sz w:val="40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E0089390EC691DC1C95A0D8042989EB8722F13605FAAD1FC30E156C43B1BFBF52A82E3D342ADA5t9y3G" TargetMode="External"/><Relationship Id="rId3" Type="http://schemas.openxmlformats.org/officeDocument/2006/relationships/hyperlink" Target="http://www.novosibsro.ru/" TargetMode="External"/><Relationship Id="rId4" Type="http://schemas.openxmlformats.org/officeDocument/2006/relationships/hyperlink" Target="http://www.novosibsro.ru/" TargetMode="External"/><Relationship Id="rId5" Type="http://schemas.openxmlformats.org/officeDocument/2006/relationships/hyperlink" Target="consultantplus://offline/ref=D561247FAA2D0CBD6CB9D6FC48A1D03059DF674136114DDDDE50E6893B84826DB627A3FF3E40fBp7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40:00Z</dcterms:created>
  <dc:creator>Пользователь Windows</dc:creator>
  <dc:description/>
  <cp:keywords/>
  <dc:language>en-US</dc:language>
  <cp:lastModifiedBy>Марк Голубев</cp:lastModifiedBy>
  <cp:lastPrinted>2019-05-23T12:42:00Z</cp:lastPrinted>
  <dcterms:modified xsi:type="dcterms:W3CDTF">2019-05-27T02:46:00Z</dcterms:modified>
  <cp:revision>18</cp:revision>
  <dc:subject/>
  <dc:title>УТВЕРЖДЕН</dc:title>
</cp:coreProperties>
</file>