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Ассоци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рбитражных управляющих «СИБИРСКИЙ ЦЕНТР ЭКСПЕР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ГО УПРАВЛЕНИЯ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48 от 11.04.2016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ладков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информации арбитражными управляющими - членами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7-ФЗ от 12.01.1996 г. «О некоммерческих организациях», Федеральным законом № 315-ФЗ от 01.12.2007 г. «О саморегулируемых организациях», Федеральным законом РФ «О несостоятельности (банкротстве)» от 26.10.2002г. № 127-ФЗ, «Общими правилами подготовки отчетов (заключений) арбитражного управляющего», утвержденными Постановлением Правительства Российской Федерации № 299 от 22 мая 2003г., Приказом Министерства юстиции Российской Федерации № 195 от 14 августа 2003г. «Об утверждении типовых форм отчетов (заключений) арбитражного управляющего», Уставом </w:t>
      </w:r>
      <w:r>
        <w:rPr>
          <w:spacing w:val="2"/>
          <w:sz w:val="28"/>
          <w:szCs w:val="28"/>
        </w:rPr>
        <w:t xml:space="preserve">Ассоциации арбитражных управляющих </w:t>
      </w:r>
      <w:r>
        <w:rPr>
          <w:rFonts w:eastAsia="BatangChe"/>
          <w:sz w:val="28"/>
          <w:szCs w:val="28"/>
        </w:rPr>
        <w:t>«СИБИРСКИЙ ЦЕНТР ЭКСПЕРТОВ АНТИКРИЗИСНОГО УПРАВЛЕНИЯ»</w:t>
      </w:r>
      <w:r>
        <w:rPr>
          <w:spacing w:val="-1"/>
          <w:sz w:val="28"/>
          <w:szCs w:val="28"/>
        </w:rPr>
        <w:t xml:space="preserve"> (далее – Ассоци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, состав, периодичность и сроки предоставления членами Ассоциации арбитражных управляющих «СИБИРСКИЙ ЦЕНТР ЭКСПЕРТОВ АНТИКРИЗИСНОГО УПРАВЛЕНИЯ» (далее – Ассоциация) информации</w:t>
      </w:r>
      <w:r>
        <w:rPr>
          <w:color w:val="000000"/>
          <w:sz w:val="28"/>
          <w:szCs w:val="28"/>
        </w:rPr>
        <w:t xml:space="preserve"> о своей деятельности в качестве арбитражных управляющ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надлежащим исполнением арбитражными управляющими – членами Ассоци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осуществляет Комитет по контролю Ассоциации в рамках постоянного мониторинга, а также по поручению Директора Ассоци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ФОРМ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АССОЦИ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язаны предоставлять информацию, предусмотренную пунктами 3, 4 настоящего Положения с соблюдением установленной периодичности и срок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Информация от членов Ассоциации предоставляется </w:t>
      </w:r>
      <w:r>
        <w:rPr>
          <w:color w:val="000000"/>
          <w:sz w:val="28"/>
          <w:szCs w:val="28"/>
        </w:rPr>
        <w:t>в письменной форме, по электронной почте и (или) почтовым отправлением</w:t>
      </w:r>
      <w:r>
        <w:rPr>
          <w:sz w:val="28"/>
          <w:szCs w:val="28"/>
        </w:rPr>
        <w:t xml:space="preserve"> за подписью арбитражного управляющего. </w:t>
      </w:r>
      <w:r>
        <w:rPr>
          <w:color w:val="000000"/>
          <w:sz w:val="28"/>
          <w:szCs w:val="28"/>
        </w:rPr>
        <w:t>Копии документов заверяются подписью арбитражного управляющег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редоставления в Ассоциацию информации по электронной почте, документы должны быть переведены в электронный вид с помощью средств сканирования. Все документы должны быть отсканированы в формат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 черно-белом либо цветном виде, в качестве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тсканированному файлу отчета (заключения) арбитражного управляющего предусмотренного пунктом 4</w:t>
      </w:r>
      <w:r>
        <w:rPr/>
        <w:t xml:space="preserve"> </w:t>
      </w:r>
      <w:r>
        <w:rPr>
          <w:sz w:val="28"/>
          <w:szCs w:val="28"/>
        </w:rPr>
        <w:t>настоящего Положения необходимо представить его в текстовом формате (Microsoft Word, Microsoft Excel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ПРЕДОСТАВЛЕНИЯ ИНФОРМАЦИИ И ДОКУМЕНТОВ ОБ ИЗМЕНЕНИИ СУЩЕСТВЕННЫХ ФАКТОВ (ОБСТОЯТЕЛЬСТВ), СВЯЗАННЫХ С ЧЛЕНСТВОМ В АССОЦИАЦИИ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е управляющие – члены Ассоциации обязаны предоставлять следующую информацию и документы об изменении следующих существенных фактов (обстоятельств):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8"/>
        <w:gridCol w:w="3118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nhtml"/>
              <w:spacing w:before="0" w:after="0"/>
              <w:ind w:left="-24" w:right="57" w:firstLine="2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ы или события, о которых должен уведомлять арбитражный управля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Периодичность и срок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Адрес электронной почты, телеф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right="57" w:hanging="0"/>
              <w:contextualSpacing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bCs/>
                <w:color w:val="000000"/>
                <w:sz w:val="22"/>
                <w:szCs w:val="22"/>
              </w:rPr>
              <w:t>Информацию о предстоящих назначениях, в которых кандидатура арбитражного управляющего не определена,</w:t>
            </w:r>
            <w:r>
              <w:rPr>
                <w:rStyle w:val="Genhtml1"/>
                <w:sz w:val="22"/>
                <w:szCs w:val="22"/>
              </w:rPr>
              <w:t xml:space="preserve"> с указанием сведений о должнике (наименование, ИНН, местонахождение,) а также сведений о заявите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sz w:val="22"/>
                <w:szCs w:val="22"/>
              </w:rPr>
              <w:t xml:space="preserve">Предоставляется на этапе подачи заявления в арбитражный су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sz w:val="22"/>
                <w:szCs w:val="22"/>
              </w:rPr>
              <w:t>Комашинская Е.А. - директор +7913-900-74-19, +7383-383-00-05 доб. 11              Галышева М.А. - исп. директор +7961-217-23-57, +7383-383-00-05 доб.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nhtml"/>
              <w:spacing w:before="0" w:after="0"/>
              <w:ind w:right="57" w:hanging="0"/>
              <w:contextualSpacing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Информацию об изменении следующих сведений арбитражного управляющего: паспортных данных;</w:t>
            </w:r>
            <w:r>
              <w:rPr>
                <w:color w:val="000000"/>
                <w:sz w:val="22"/>
                <w:szCs w:val="22"/>
              </w:rPr>
              <w:t xml:space="preserve"> адреса регистрации;</w:t>
            </w:r>
            <w:r>
              <w:rPr>
                <w:rStyle w:val="Genhtml1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актического адреса; почтового адреса; телефона (сотового, факса);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В течение 3 (трех)</w:t>
            </w:r>
            <w:r>
              <w:rPr>
                <w:color w:val="000000"/>
                <w:sz w:val="22"/>
                <w:szCs w:val="22"/>
              </w:rPr>
              <w:t xml:space="preserve"> рабочих дней со дня, изменения таких с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Genhtml1"/>
                <w:color w:val="000000"/>
                <w:sz w:val="22"/>
                <w:szCs w:val="22"/>
              </w:rPr>
              <w:t>naznachenie@novosibsro.ru +7383-383-00-05 доб. 15,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кумент от уполномоченного органа об отсутствии судимости за совершение умышленного преступле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становлен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</w:t>
            </w:r>
            <w:r>
              <w:rPr>
                <w:rStyle w:val="Genhtml1"/>
                <w:color w:val="000000"/>
                <w:sz w:val="22"/>
                <w:szCs w:val="22"/>
              </w:rPr>
              <w:t xml:space="preserve"> течение 3 (трех) рабочих дней, с даты получения спра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nachenie@novosibsro.ru +7383-383-00-05 доб. 15,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у об отсутствии наказания в виде дисквалификации за совершение административного правонарушения либо в виде лишения права занимать руководящие должности и (или) осуществлять профессиональную деятельность, регулируемую в соответствии с федеральными законами по установлен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</w:t>
            </w:r>
            <w:r>
              <w:rPr>
                <w:rStyle w:val="Genhtml1"/>
                <w:color w:val="000000"/>
                <w:sz w:val="22"/>
                <w:szCs w:val="22"/>
              </w:rPr>
              <w:t xml:space="preserve"> течение 3 (трех) рабочих дней, с даты получения спра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nachenie@novosibsro.ru +7383-383-00-05 доб. 15,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бязательного страхования ответственности арбитражного управляющего и страхового полиса на случай причинения убытков лицам, участвующим в деле о банкротстве, отвечающего требованиям действующего законодательств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заключения договора.</w:t>
            </w:r>
          </w:p>
          <w:p>
            <w:pPr>
              <w:pStyle w:val="Normal"/>
              <w:spacing w:before="0" w:after="0"/>
              <w:ind w:right="57" w:firstLine="709"/>
              <w:contextualSpacing/>
              <w:jc w:val="both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/>
                <w:spacing w:val="-1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nachenie@novosibsro.ru +7383-383-00-05 доб. 15,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балансовой стоимости активов долж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1 (одного) месяца со дня вступления в законную силу судебного акта об утверждении в процедуре банкрот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nos@novosibsro.ru </w:t>
            </w:r>
          </w:p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383-383-00-05 доб.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договор обязательного страхования ответственности арбитражного управляющего и страхового полиса на случай причинения убытков лицам, участвующим в деле о банкротстве, отвечающего требованиям действующего законодательства РФ (в случае, когда член Ассоциации утвержден в качестве арбитражного управляющего в деле о банкротстве должника балансовая стоимость активов которого превышает 100 млн. рубл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заключения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nos@novosibsro.ru </w:t>
            </w:r>
          </w:p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383-383-00-05 доб.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фактических выплатах страхового возмещения по договорам страхования ответственности арбитражного управляющ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В течение 3 (трех) рабочих дней с даты наступления указанных событий или их из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06" w:leader="none"/>
              </w:tabs>
              <w:spacing w:before="0" w:after="0"/>
              <w:ind w:right="171"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@novosibsro.ru +7383-383-00-05 доб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 20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предъявлении к члену Ассоциации требований, исков о возмещении убытков, причиненных в ходе исполнения им обязанностей в качестве арбитражного управляющего, с приложением копии требования либо и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(трех) рабочих дней с даты получения требования либо иска о возмещении убытков, причиненных в ходе исполнения им обязанностей в качестве арбитражного управляющ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@novosibsro.ru +7383-383-00-05 доб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 20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вынесенных судебных актах о взыскании убытков, причиненных должнику, кредиторам, и иным лицам в результате неисполнения или ненадлежащего исполнения возложенных на арбитражного управляющего обязанностей с приложением копии судебного а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Копия судебного акта направляется не позднее 3 (трех) рабочих дней с даты его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@novosibsro.ru +7383-383-00-05 доб. 25, 20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Genhtml1"/>
                <w:color w:val="000000"/>
                <w:sz w:val="22"/>
                <w:szCs w:val="22"/>
              </w:rPr>
              <w:t>Информацию о возбуждении производства по делу об административном правонарушении в отношении члена Ассоциации, и решение, вынесенное по результатам рассмотрения с приложением его ко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Genhtml1"/>
                <w:color w:val="000000"/>
                <w:sz w:val="22"/>
                <w:szCs w:val="22"/>
              </w:rPr>
              <w:t>В течение 3 (трех) рабочих дней с даты получения протокола об административном правонарушении (определения арбитражного суда), либо в течении 3 (трех) рабочих дней с даты принятия судебного а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9" w:hanging="0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@novosibsro.ru +7383-383-00-05 доб. 25, 20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57" w:firstLine="183"/>
              <w:contextualSpacing/>
              <w:jc w:val="both"/>
              <w:rPr>
                <w:rStyle w:val="Genhtml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Информацию о принятии в отношении члена Ассоциации, судебного акта об отстранении его как арбитражного управляющего от исполнения обязанностей в процедурах, применяемых в деле о банкротстве, с приложением его коп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 xml:space="preserve">В течение 3 (трех) рабочих дней с даты принятия судебного а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Genhtml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@novosibsro.ru +7383-383-00-05 доб. 25, 20, 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Style w:val="Genhtml1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Ассоциации обязан сообщать об изменении существенных фактов (обстоятельств), связанных с членством в Ассоциации, указанных в пункте 3.1 настоящего Положения, в виде уведомления </w:t>
      </w:r>
      <w:r>
        <w:rPr>
          <w:rStyle w:val="Genhtml1"/>
          <w:rFonts w:cs="Times New Roman" w:ascii="Times New Roman" w:hAnsi="Times New Roman"/>
          <w:color w:val="000000"/>
          <w:sz w:val="28"/>
          <w:szCs w:val="28"/>
        </w:rPr>
        <w:t>с приложением копий и (или) оригиналов документов, подтверждающих обстоятельства, указанные в уведомлении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center"/>
        <w:rPr/>
      </w:pPr>
      <w:r>
        <w:rPr>
          <w:b/>
          <w:sz w:val="28"/>
          <w:szCs w:val="28"/>
        </w:rPr>
        <w:t>ПЕРЕЧЕНЬ И СРОКИ ПРЕДОСТАВЛЕНИЯ ДОКУМЕНТОВ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ЦЕДУРАМ, ПРИМЕНЯЕМЫМ В ДЕЛЕ О БАНКРОТСТВЕ ЧЛЕНАМИ АССОЦИАЦИИ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, исполняющие обязанности арбитражного управляющего при проведении процедур, применяемых в деле о банкротстве, обязаны представлять в установленные сроки копии следующих документ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78"/>
        <w:gridCol w:w="3089"/>
        <w:gridCol w:w="28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nhtml"/>
              <w:spacing w:before="0" w:after="0"/>
              <w:ind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Genhtml1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rStyle w:val="Genhtml1"/>
                <w:color w:val="000000"/>
                <w:spacing w:val="-10"/>
                <w:sz w:val="22"/>
                <w:szCs w:val="22"/>
              </w:rPr>
              <w:t>Срок представления документов в Ассоциац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Genhtml1"/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телефон</w:t>
            </w:r>
          </w:p>
        </w:tc>
      </w:tr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Genhtml1"/>
                <w:bCs/>
                <w:color w:val="000000"/>
                <w:sz w:val="22"/>
                <w:szCs w:val="22"/>
              </w:rPr>
              <w:t>Отчет (заключение) арбитражного управляющего с приложениями</w:t>
            </w:r>
            <w:r>
              <w:rPr>
                <w:rStyle w:val="Genhtml1"/>
                <w:color w:val="000000"/>
                <w:sz w:val="22"/>
                <w:szCs w:val="22"/>
              </w:rPr>
              <w:t xml:space="preserve"> по типовым формам, утвержденным законодательством РФ</w:t>
            </w:r>
            <w:r>
              <w:rPr>
                <w:rStyle w:val="Genhtml1"/>
                <w:sz w:val="22"/>
                <w:szCs w:val="22"/>
              </w:rPr>
              <w:t xml:space="preserve">, </w:t>
            </w:r>
            <w:r>
              <w:rPr>
                <w:rStyle w:val="Genhtml1"/>
                <w:b/>
                <w:sz w:val="22"/>
                <w:szCs w:val="22"/>
              </w:rPr>
              <w:t>по завершении каждой из процедур, применяемых в деле о банкротстве, а также в случае освобождения или отстранения арбитражного управляющего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Genhtml1"/>
                <w:sz w:val="22"/>
                <w:szCs w:val="22"/>
              </w:rPr>
              <w:t>Отчеты (в том числе отчеты об использовании денежных средств должника) представляются членом</w:t>
            </w:r>
            <w:r>
              <w:rPr>
                <w:rStyle w:val="Genhtml1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Genhtml1"/>
                <w:sz w:val="22"/>
                <w:szCs w:val="22"/>
              </w:rPr>
              <w:t>Ассоциации не позднее 10 (десяти) рабочих дней с момента завершения процедуры или освобождения (отстранения) арбитражного управляющего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nos@novosibsro.ru </w:t>
            </w:r>
          </w:p>
          <w:p>
            <w:pPr>
              <w:pStyle w:val="Genhtml"/>
              <w:spacing w:before="0" w:after="0"/>
              <w:ind w:hanging="0"/>
              <w:contextualSpacing/>
              <w:rPr>
                <w:rStyle w:val="Genhtml1"/>
                <w:sz w:val="22"/>
                <w:szCs w:val="22"/>
              </w:rPr>
            </w:pPr>
            <w:r>
              <w:rPr>
                <w:sz w:val="22"/>
                <w:szCs w:val="22"/>
              </w:rPr>
              <w:t>+7383-383-00-05 доб. 17</w:t>
            </w:r>
          </w:p>
        </w:tc>
      </w:tr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/>
            </w:pPr>
            <w:r>
              <w:rPr>
                <w:rStyle w:val="Genhtml1"/>
                <w:bCs/>
                <w:color w:val="000000"/>
                <w:sz w:val="22"/>
                <w:szCs w:val="22"/>
              </w:rPr>
              <w:t>Отчет арбитражного управляющего о наличии в проводимой процедуре в числе кредиторов ПАО Сбербанк (Приложение №1).</w:t>
            </w:r>
          </w:p>
          <w:p>
            <w:pPr>
              <w:pStyle w:val="Genhtml"/>
              <w:spacing w:before="0" w:after="0"/>
              <w:ind w:firstLine="709"/>
              <w:contextualSpacing/>
              <w:rPr>
                <w:rStyle w:val="Genhtml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/>
            </w:pPr>
            <w:r>
              <w:rPr>
                <w:rStyle w:val="Genhtml1"/>
                <w:bCs/>
                <w:color w:val="000000"/>
                <w:sz w:val="22"/>
                <w:szCs w:val="22"/>
              </w:rPr>
              <w:t>Отчеты предоставляются членом Ассоциации не позднее 3 (трех) рабочих дней с момента установления факта наличии в проводимой процедуре в числе кредиторов ПАО Сбербанк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htm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nos@novosibsro.ru </w:t>
            </w:r>
          </w:p>
          <w:p>
            <w:pPr>
              <w:pStyle w:val="Genhtml"/>
              <w:spacing w:before="0" w:after="0"/>
              <w:ind w:hanging="0"/>
              <w:contextualSpacing/>
              <w:rPr>
                <w:rStyle w:val="Genhtml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7383-383-00-05 доб. 17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Genhtml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Отчеты (заключения) арбитражных управляющих также предоставляются в Ассоциацию по требованию Комитета по контролю или Директора Ассоциации в течении 3 (трех) рабочих дней с момента получения соответствующего требования.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АССОЦИАЦИ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обязательно для исполнения всеми арбитражными управляющими – членами Ассоциации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непредставления и (или) несвоевременного представления арбитражными управляющими – членами Ассоциации информации и документов, предусмотренных настоящим Положением, а также за предоставление неполной и (или) недостоверной информации, арбитражные управляющие – </w:t>
      </w:r>
      <w:r>
        <w:rPr>
          <w:rFonts w:cs="Times New Roman" w:ascii="Times New Roman" w:hAnsi="Times New Roman"/>
          <w:b/>
          <w:sz w:val="28"/>
          <w:szCs w:val="28"/>
        </w:rPr>
        <w:t>члены Ассоциации несут дисциплинарную ответственность в порядке, предусмотренном Положением «О Дисциплинарной комиссии ААУ «СЦЭАУ»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нее действующее Положение «О порядке сбора, обработки и хранения информации об арбитражных управляющих членах - ААУ «СЦЭАУ» признать утратившим силу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просы, не урегулированные настоящим Положением, регламентируются правовыми актами Российской Федерации, Уставом Ассоциации и внутренними документами Ассоциации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Советом Ассоциации и действует неопределенный ср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ind w:left="11482" w:hanging="0"/>
        <w:contextualSpacing/>
        <w:jc w:val="right"/>
        <w:rPr/>
      </w:pPr>
      <w:r>
        <w:rPr>
          <w:color w:val="000000"/>
          <w:sz w:val="28"/>
          <w:szCs w:val="28"/>
        </w:rPr>
        <w:t>к Положению «О порядке предоставления информации арбитражными управляющими - членами ААУ «СЦЭАУ»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711"/>
        <w:gridCol w:w="1639"/>
        <w:gridCol w:w="1275"/>
        <w:gridCol w:w="1376"/>
        <w:gridCol w:w="1433"/>
        <w:gridCol w:w="1264"/>
        <w:gridCol w:w="1206"/>
        <w:gridCol w:w="1494"/>
        <w:gridCol w:w="1212"/>
      </w:tblGrid>
      <w:tr>
        <w:trPr>
          <w:trHeight w:val="3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твержд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и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й суд и №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активов должни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змере требований ПАО Сбербанк</w:t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блюде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ереходе на конкурсное производство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071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961136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927" w:hanging="360"/>
      </w:pPr>
      <w:rPr/>
    </w:lvl>
    <w:lvl w:ilvl="2">
      <w:start w:val="2"/>
      <w:numFmt w:val="decimal"/>
      <w:lvlText w:val="2.1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Genhtml1">
    <w:name w:val="genhtml1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enhtml">
    <w:name w:val="genhtml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Пользователь Windows</dc:creator>
  <dc:description/>
  <cp:keywords/>
  <dc:language>en-US</dc:language>
  <cp:lastModifiedBy>Поляков Виктор</cp:lastModifiedBy>
  <cp:lastPrinted>2016-04-08T10:57:00Z</cp:lastPrinted>
  <dcterms:modified xsi:type="dcterms:W3CDTF">2016-04-08T05:04:00Z</dcterms:modified>
  <cp:revision>25</cp:revision>
  <dc:subject/>
  <dc:title>УТВЕРЖДЕН</dc:title>
</cp:coreProperties>
</file>