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8"/>
      </w:tblGrid>
      <w:tr>
        <w:trPr>
          <w:trHeight w:val="341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«О членстве в ААУ «СЦЭАУ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502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.</w:t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1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Федеральным законом № 7-ФЗ от 12.01.1996 г. «О некоммерческих организациях»; Федеральным законом № 315-ФЗ от 01.12.2007 г. «О саморегулируемых организациях», Федеральным законом № 127-ФЗ от 26.10.2002 г. «О несостоятельности (банкротстве)» (далее – Закон о банкротстве) и Уставом Ассоциации арбитражных управляющих «СИБИРСКИЙ ЦЕНТР ЭКСПЕРТОВ АНТИКРИЗИСНОГО УПРАВЛЕНИЯ» (далее – Ассоциация) и устанавливает условия членства в Ассоциации, порядок приема в члены Ассоциации, порядок прекращения членства в Ассоциации, а также определяет права, обязанности и ответственность членов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, занимаясь частной практикой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м о банкротстве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Арбитражный управляющий вправе быть членом только одной саморегулируемой организаци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ЛОВИЯ ЧЛЕНСТВА В АССОЦИ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Ассоциация устанавливает следующие обязательные условия членства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ысшего образова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тажа работы на руководящих должностях не менее чем 1 (один) год и стажировки в качестве помощника арбитражного управляющего в деле о банкротстве не менее чем 6 (шесть) месяцев или стажировки в качестве помощника арбитражного управляющего в деле о банкротстве не менее чем 2 (два) год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а теоретического экзамена по программе подготовки арбитражных управляющих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удимости за совершение умышленного преступ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течение 3 (трех) лет до дня представления в Ассоциацию заявления о вступлении в члены Ассоциации факта исключения из числа членов Ассоциации или иной саморегулируемой организации арбитражных управляющих в связи с нарушением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говора обязательного страхования ответственности, отвечающего требованиям, установленным Законом о банкротстве и Положениями Ассоциации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членом Ассоциации установленных Ассоциацией взносов, в том числе взносов в компенсационный фонд Ассоциации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членства в Ассоциации арбитражный управляющий обязан соответствовать установленным Ассоциацией условиям членства в ней. Член Ассоциации, не соответствующий условиям членства, исключается из состава членов Ассоциации в течение 1 (одного) месяца с даты выявления такого несоответств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Ассоциацией в арбитражный суд для утверждения в деле о банкротстве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лены Ассоциации не могут быть приняты физические лиц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1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в отношении, которых возбуждено дело о несостоятельности (банкротстве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1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которые полностью не возместили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, в том числе убытков, причиненных саморегулируемой организации, членом которой он являлся, в связи с осуществлением выплат из компенсационного фонда саморегулируемой организаци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дисквалифицированы или лишены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в течение трех лет до дня представления в саморегулируемую организацию заявления о вступлении в члены этой саморегулируемой организации были исключены из числа членов этой или иной саморегулируемой организации арбитражных управляющих в связи с нарушением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являются членами другой саморегулируемой организации арбитражных управляющих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етентности, добросовестности и независимости которых имеются обоснованные сомнени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ЕМА В ЧЛЕНЫ АССОЦИАЦ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иема в члены Ассоциации, направляются на имя Председателя Ассоци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которые должны представляться лицами при приеме в члены Ассоциации, а также требования к оформлению этих документов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иеме в члены Ассоциации установленной формы (</w:t>
      </w:r>
      <w:r>
        <w:rPr>
          <w:color w:val="000000"/>
          <w:sz w:val="28"/>
          <w:szCs w:val="28"/>
          <w:u w:val="single"/>
        </w:rPr>
        <w:t>Приложение № 1</w:t>
      </w:r>
      <w:r>
        <w:rPr>
          <w:color w:val="000000"/>
          <w:sz w:val="28"/>
          <w:szCs w:val="28"/>
        </w:rPr>
        <w:t xml:space="preserve">)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анкета арбитражного управляющего установленной формы (</w:t>
      </w:r>
      <w:r>
        <w:rPr>
          <w:color w:val="000000"/>
          <w:sz w:val="28"/>
          <w:szCs w:val="28"/>
          <w:u w:val="single"/>
        </w:rPr>
        <w:t>Приложение № 2</w:t>
      </w:r>
      <w:r>
        <w:rPr>
          <w:color w:val="000000"/>
          <w:sz w:val="28"/>
          <w:szCs w:val="28"/>
        </w:rPr>
        <w:t>) с приложением цветной фотографии размером 3х4 см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заявление лица о том, что в отношении него не проводятся процедуры, применяемые в деле о банкротстве (</w:t>
      </w:r>
      <w:r>
        <w:rPr>
          <w:color w:val="000000"/>
          <w:sz w:val="28"/>
          <w:szCs w:val="28"/>
          <w:u w:val="single"/>
        </w:rPr>
        <w:t>Приложение № 3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заявление лица о согласии на обработк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ю и размещение своих персональных данных (</w:t>
      </w:r>
      <w:r>
        <w:rPr>
          <w:color w:val="000000"/>
          <w:sz w:val="28"/>
          <w:szCs w:val="28"/>
          <w:u w:val="single"/>
        </w:rPr>
        <w:t>Приложение № 4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копия паспорта гражданина РФ (все страницы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копия диплома</w:t>
      </w:r>
      <w:r>
        <w:rPr/>
        <w:t>(ов)</w:t>
      </w:r>
      <w:r>
        <w:rPr>
          <w:color w:val="000000"/>
          <w:sz w:val="28"/>
          <w:szCs w:val="28"/>
        </w:rPr>
        <w:t xml:space="preserve"> о высшем образовании с приложением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ИНН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сдаче теоретического экзамена по программе подготовки арбитражных управляющих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прохождении стажировки в качестве помощника арбитражного управляющего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копия трудовой книжки и (или) копии иных документов, подтверждающих стаж работы на руководящих должностях в совокупности не менее одного года и стажировки в качестве помощника арбитражного управляющего в деле о банкротстве не менее чем шесть месяцев (в соответствии с п. 6 ст. 20 Закона о банкротстве работой на руководящих должностях признается работа в качестве руководителя юридического лица или его заместителя, замещение высших и главных должностей государственной гражданской службы Российской Федерации, работа в качестве руководителя органа местного самоуправления или его заместителя, а также деятельность в качестве арбитражного управляющего при условии исполнения обязанностей руководителя должника, за исключением участия в процедурах, применяемых в деле о банкротстве к отсутствующему должнику)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уполномоченного государственного органа об отсутствии судимости за совершение умышленного преступления по установленной форме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уполномоченного государственного органа о проверке по реестру дисквалифицированных лиц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естра членов саморегулируемой организации, в случае если до подачи заявления о вступлении в члены Ассоциации, заявитель являлся членом другой саморегулируемой организации арбитражных управляющих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копия договора обязательного страхования ответственности арбитражного управляющего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оригиналы платежных документов об оплате установленных Ассоциацией взносов, в том числе взносов в компенсационный фонд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пии документов, указанных в п. 3.1 настоящего Положения, должны быть удостоверены нотариально. В случае представления копий документов одновременно с оригиналами, копии документов могут быть заверены уполномоченным лицом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701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Достоверность представляемых, лицами при приеме в члены Ассоциации, документов и сведений, содержащихся в них, предполагается. Лицо, предоставившее недостоверные сведения при приме в члены Ассоциации несет риск вызванных этим последствий и ответственность за наступление, в результате этого, негативных последствий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Проверку соответствия заявителя требованиям, установленным настоящим Положением, осуществляют орга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В течение 30 (тридцати) дней с даты представления лицом заявления о приеме в члены Ассоциации с приложением всех документов, предусмотренных перечнем, Совет Ассоциации рассматривает представленные таким лицом документы и в случае соответствия такого лица требованиям, установленным условиями членства в Ассоциации, принимает решение о приеме такого лица в члены Ассоци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. Решение о приеме лица в члены Ассоциации вступает в силу с даты представления таким лицом в Ассоциацию, подтверждающих исполнение всех условий членства установленных настоящим Положе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лицом, в отношении которого принято решение о приеме в члены Ассоциации, условий членства в Ассоциации в течение двух месяцев с даты принятия такого решения оно признается аннулированны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</w:t>
      </w:r>
      <w:r>
        <w:rPr>
          <w:rFonts w:cs="Times New Roman" w:ascii="Times New Roman" w:hAnsi="Times New Roman"/>
          <w:color w:val="000000"/>
          <w:sz w:val="28"/>
          <w:szCs w:val="28"/>
        </w:rPr>
        <w:t>. Сведения о лице, принятом в члены Ассоциации, включаются в реестр членов Ассоциации в течение 3 (трех) рабочих дней с даты вступления в силу решения о приеме такого лица в члены Ассоциации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Ассоциации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Датой включения в реестр членов Ассоциации считается дата вступления в силу решения о приеме в члены Ассоциации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В течение 10 (десяти) рабочих дней с даты включения сведений о таком лице в реестр членов Ассоциации ему выдается Свидетельство о членстве в Ассоциации (</w:t>
      </w:r>
      <w:r>
        <w:rPr>
          <w:color w:val="000000"/>
          <w:sz w:val="28"/>
          <w:szCs w:val="28"/>
          <w:u w:val="single"/>
        </w:rPr>
        <w:t>приложение № 5</w:t>
      </w:r>
      <w:r>
        <w:rPr>
          <w:color w:val="000000"/>
          <w:sz w:val="28"/>
          <w:szCs w:val="28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В случае, если органом по контролю (надзору) будет отказано во включении лица в сводный государственный реестр арбитражных управляющих, Ассоциации ответственности не несет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134" w:leader="none"/>
          <w:tab w:val="left" w:pos="120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Реестр членов Ассоциации ведется Ассоциацией на бумажных и электронных носителях путем внесения в Реестр реестровых записей в соответствии с Приказом Минэкономразвития РФ от 23.04.2010 г. № 14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Style w:val="Textdoc"/>
          <w:color w:val="000000"/>
          <w:sz w:val="28"/>
          <w:szCs w:val="28"/>
        </w:rPr>
      </w:pPr>
      <w:r>
        <w:rPr>
          <w:rStyle w:val="Textdoc"/>
          <w:b/>
          <w:color w:val="000000"/>
          <w:sz w:val="28"/>
          <w:szCs w:val="28"/>
        </w:rPr>
        <w:t>3.13.</w:t>
      </w:r>
      <w:r>
        <w:rPr>
          <w:rStyle w:val="Textdoc"/>
          <w:color w:val="000000"/>
          <w:sz w:val="28"/>
          <w:szCs w:val="28"/>
        </w:rPr>
        <w:t xml:space="preserve"> Информация, содержащаяся в Реестре членов Ассоциации и сведения о внесении в него изменений, за исключением персональных данных и идентификационных номеров налогоплательщиков – арбитражных управляющих,</w:t>
      </w:r>
      <w:r>
        <w:rPr>
          <w:rStyle w:val="Textdoc"/>
          <w:bCs/>
          <w:color w:val="000000"/>
          <w:sz w:val="28"/>
          <w:szCs w:val="28"/>
        </w:rPr>
        <w:t xml:space="preserve"> </w:t>
      </w:r>
      <w:r>
        <w:rPr>
          <w:rStyle w:val="Textdoc"/>
          <w:color w:val="000000"/>
          <w:sz w:val="28"/>
          <w:szCs w:val="28"/>
        </w:rPr>
        <w:t xml:space="preserve">подлежат обязательному размещению в </w:t>
      </w:r>
      <w:r>
        <w:rPr>
          <w:color w:val="000000"/>
          <w:sz w:val="28"/>
          <w:szCs w:val="28"/>
        </w:rPr>
        <w:t>сети «Интернет» на официальном сайте Ассоциации</w:t>
      </w:r>
      <w:r>
        <w:rPr>
          <w:rStyle w:val="Textdoc"/>
          <w:color w:val="000000"/>
          <w:sz w:val="28"/>
          <w:szCs w:val="28"/>
        </w:rPr>
        <w:t>,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Textdoc"/>
          <w:b/>
          <w:color w:val="000000"/>
          <w:sz w:val="28"/>
          <w:szCs w:val="28"/>
        </w:rPr>
        <w:t xml:space="preserve">3.14. </w:t>
      </w:r>
      <w:r>
        <w:rPr>
          <w:rStyle w:val="Textdoc"/>
          <w:color w:val="000000"/>
          <w:sz w:val="28"/>
          <w:szCs w:val="28"/>
        </w:rPr>
        <w:t>Председатель Совета Ассоциации направляет Директору Ассоциации протокол (выписку из протокола) о приеме в члены Ассоциации. Директор Ассоциации направляет все необходимые документы в Росреестр России для включения в государственный реестр арбитражных управляющих Росреестра Росс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может быть отказано в приеме в члены Ассоциации в случае несоответствия установленным Ассоциацией, условиям членства в Ассоциации или предоставления неполной и (или) недостоверной информации (документов), или несоблюдения требований к оформлению представляемых документов. Решение об отказе в приеме такого лица в члены Ассоциации принимает Совет Ассоциации.</w:t>
      </w:r>
    </w:p>
    <w:p>
      <w:pPr>
        <w:pStyle w:val="ConsPlusNormal"/>
        <w:widowControl/>
        <w:tabs>
          <w:tab w:val="clear" w:pos="709"/>
          <w:tab w:val="left" w:pos="960" w:leader="none"/>
        </w:tabs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б отказе в приеме лица в члены Ассоциации направляется такому лицу в течение 10 (десяти) рабочих дней, со дня, следующего за днем вынесения такого реше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б отказе в приеме лица в члены Ассоциации или уклонение от принятия решения о приеме или об отказе в приеме в члены Ассоциации может быть обжаловано в арбитражный суд в течение 6 (шести) месяцев с даты принятия этого решения или даты, когда это решение должно было быть принято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1</w:t>
      </w:r>
      <w:r>
        <w:rPr>
          <w:i w:val="false"/>
          <w:color w:val="000000"/>
          <w:sz w:val="28"/>
          <w:szCs w:val="28"/>
          <w:lang w:val="ru-RU"/>
        </w:rPr>
        <w:t>8</w:t>
      </w:r>
      <w:r>
        <w:rPr>
          <w:i w:val="false"/>
          <w:color w:val="000000"/>
          <w:sz w:val="28"/>
          <w:szCs w:val="28"/>
        </w:rPr>
        <w:t>.</w:t>
      </w:r>
      <w:r>
        <w:rPr>
          <w:b w:val="false"/>
          <w:i w:val="false"/>
          <w:color w:val="000000"/>
          <w:sz w:val="28"/>
          <w:szCs w:val="28"/>
        </w:rPr>
        <w:t xml:space="preserve"> Документы, предоставляемые членом Ассоциации при вступлении в Ассоциацию, хранятся в его личном деле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ЧЛЕНОВ АССОЦИАЦИИ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Члены Ассоциации обладают всеми правами и обязанностями, предусмотренными действующим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Члены Ассоциации имеют право: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Участвовать в управлении делами Ассоциации как лично, так и через своего представителя, на основании выданной ему доверенности в соответствии с действующим законодательством Российской Федерации и Положением «Об Общем собрании членов ААУ «СЦЭАУ»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учать информацию о деятельности Ассоциации в порядке, установленном Уставом и внутренними документами Ассоциаци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 своему усмотрению выходить из Ассоциации в порядке, предусмотренном настоящим Положением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в органы управления Ассоциации по вопросам, связанным с его деятельностью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вать имущество в собственность Ассоциаци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ликвидации Ассоциации получать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Ассоциаци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арушения его прав и законных интересов действиями (бездействием) Ассоциации, работников и (или) решениями органов управления Ассоциации оспаривать такие действия (бездействие) и (или) решения в Арбитражном суде по месту нахождения Ассоциации.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связанные с членством в Ассоциации, предусмотренные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6"/>
        <w:contextualSpacing/>
        <w:rPr/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Члены Ассоциации обязан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ть требования законодательства Российской Федерации, положения Устава Ассоциации, стандартов и правил профессиональной деятельности арбитражных управляющих – членов Ассоциации и внутренних документов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2.</w:t>
      </w:r>
      <w:r>
        <w:rPr>
          <w:color w:val="000000"/>
          <w:sz w:val="28"/>
          <w:szCs w:val="28"/>
        </w:rPr>
        <w:t xml:space="preserve"> Соответствовать установленным Ассоциацией, условиям членства в н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3.</w:t>
      </w:r>
      <w:r>
        <w:rPr>
          <w:color w:val="000000"/>
          <w:sz w:val="28"/>
          <w:szCs w:val="28"/>
        </w:rPr>
        <w:t xml:space="preserve"> Принимать участие в деятельност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Выполнять решения, принятые органами управления и специализированными органами Ассоциации в пределах их компетен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4.3.5.</w:t>
      </w:r>
      <w:r>
        <w:rPr>
          <w:color w:val="000000"/>
          <w:sz w:val="28"/>
          <w:szCs w:val="28"/>
        </w:rPr>
        <w:t xml:space="preserve"> Своевременно вносить (оплачивать) вступительные, членские, целевые и иные обязательные взносы в размере, порядке и в сроки, предусмотренные Уставом Ассоциации и Положением «О членских взносах в ААУ «СЦЭАУ». Размер взносов также, может определяться соглашением между арбитражным управляющим и Ассоциаци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6.</w:t>
      </w:r>
      <w:r>
        <w:rPr>
          <w:color w:val="000000"/>
          <w:sz w:val="28"/>
          <w:szCs w:val="28"/>
        </w:rPr>
        <w:t xml:space="preserve"> Уведомлять Ассоциацию в письменной форме, по электронной почте или почтовым отправлением, о наступлении любых событий, влекущих за собой изменение информации, содержащейся в реестре членов Ассоциации, в течение 3 (трех) рабочих дней со дня, наступления таких событий. В случае не уведомления Ассоциации в установленные сроки, член Ассоциации несет риск вызванных этим последств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7.</w:t>
      </w:r>
      <w:r>
        <w:rPr>
          <w:color w:val="000000"/>
          <w:sz w:val="28"/>
          <w:szCs w:val="28"/>
        </w:rPr>
        <w:t xml:space="preserve"> В случаях, предусмотренных законодательством Российской Федерации, возмещать убытки, причиненные должнику, кредиторам и иным лицам в результате неисполнения или ненадлежащего исполнения возложенных на арбитражного управляющего обязанностей в проведенных процедурах, применяемых в деле о банкротстве, в том числе убытков, причиненных Ассоциации, в связи с осуществлением выплат из компенсационного фонда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8.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озместить Ассоциации и ее членам убытки, возникшие в связи с необходимостью привести размер компенсационного фонда Ассоциации соответствие с требованиями Закона о банкротстве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10 (десяти) дней с момента уменьшения компенсационного фонда и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9. </w:t>
      </w:r>
      <w:r>
        <w:rPr>
          <w:color w:val="000000"/>
          <w:sz w:val="28"/>
          <w:szCs w:val="28"/>
        </w:rPr>
        <w:t>Страховать риск имущественной ответственности в случаях и порядке установленных Законом о банкротстве, Уставом Ассоциации 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10.</w:t>
      </w:r>
      <w:r>
        <w:rPr>
          <w:color w:val="000000"/>
          <w:sz w:val="28"/>
          <w:szCs w:val="28"/>
        </w:rPr>
        <w:t xml:space="preserve"> Информировать Ассоциацию о состоявшихся утверждениях в качестве арбитражных управляющих, об отклонениях кандидатуры арбитражного управляющего, о переходе арбитражного управляющего на другую процедуру банкротства, об отстранении или освобождении от исполнения обязанностей арбитражного управляющего; о возбуждении дела об административном правонарушении или уголовного дела в сфере несостоятельности (банкротстве), а также о вынесении процессуальных решений по перечисленным административным составам и уголовным; о направлении в арбитражный суд, государственные органы и учреждения жалоб кредиторов, а также иных лиц на действия (бездействие) арбитражного управляющего в течение 7 (семи) календарных дней с момента наступления указанного в настоящем пункте собы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4.3.11.</w:t>
      </w:r>
      <w:r>
        <w:rPr>
          <w:color w:val="000000"/>
          <w:sz w:val="28"/>
          <w:szCs w:val="28"/>
        </w:rPr>
        <w:t xml:space="preserve"> Предоставлять любую иную информацию, необходимую для решения вопросов, связанных с деятельностью Ассоциации, в порядке, форме и сроки, установленные Уставом Ассоциации, Положением «О </w:t>
      </w:r>
      <w:r>
        <w:rPr>
          <w:sz w:val="28"/>
          <w:szCs w:val="28"/>
        </w:rPr>
        <w:t>порядке сбора, обработки и хранения информации об арбитражных управляющих – членах ААУ «СЦЭАУ</w:t>
      </w:r>
      <w:r>
        <w:rPr>
          <w:color w:val="000000"/>
          <w:sz w:val="28"/>
          <w:szCs w:val="28"/>
        </w:rPr>
        <w:t>» и иными внутренними документами Ассоциации. Достоверность предоставляемой информации предполаг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12.</w:t>
      </w:r>
      <w:r>
        <w:rPr>
          <w:color w:val="000000"/>
          <w:sz w:val="28"/>
          <w:szCs w:val="28"/>
        </w:rPr>
        <w:t xml:space="preserve"> Участвовать в формировании Компенсационного фонда Ассоциации в случаях и в порядке, предусмотренных Уставом Ассоциации, Положением «О компенсационном фонде ААУ «СЦЭАУ» и иными внутренними документами Ассоци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4.3.13.</w:t>
      </w:r>
      <w:r>
        <w:rPr>
          <w:color w:val="000000"/>
          <w:sz w:val="28"/>
          <w:szCs w:val="28"/>
        </w:rPr>
        <w:t xml:space="preserve"> Арбитражный управляющий имеет право запрашивать необходимые сведения о должнике, о лицах, входящих в состав органов управления должника, о контролирующих лицах, о принадлежащем им имуществе (в том числе имущественных правах), о контрагентах и об обязательствах должника у физических лиц, юридических лиц, государственных органов, органов управления государственными внебюджетными фондами Российской Федерации и органов местного самоуправления, включая сведения, составляющие служебную, коммерческую и банковскую тайну.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ЕКРАЩЕНИЕ ЧЛЕНСТВА В АССОЦИАЦИИ</w:t>
      </w:r>
    </w:p>
    <w:p>
      <w:pPr>
        <w:pStyle w:val="Normal"/>
        <w:tabs>
          <w:tab w:val="clear" w:pos="709"/>
          <w:tab w:val="left" w:pos="2325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Членство в Ассоциации прекращается по решению Совета Ассоциации в случае выхода из членов Ассоциации или в случае исключения из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Выход из членов Ассоциации осуществляется на основании заявления арбитражного управляющего о добровольном выходе из членов Ассоциации. (Приложение № 6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ача заявления о выходе из Ассоциации не влечет освобождения члена Ассоциации от обязанности по уплате членских взносов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Заявление члена Ассоциации о добровольном выходе из состава членов Ассоциации по собственной инициативе подается в письменной форме на имя Председателя Совета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Вопрос о выходе члена Ассоциации выносится Председателем Совета на рассмотрение Совета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дача заявления о выходе из Ассоциации не препятствует принятию Советом ААУ «СЦЭАУ» решения о прекращении членства арбитражного управляющего в ААУ «СЦЭАУ» по основаниям нарушения им условий членства в Ассоциации, а также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, положений и правил профессиональной деятельности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в отношении арбитражного управляющего, подавшего Председателю Совета Ассоциации заявление о выходе из Ассоциации, возбуждено дело о применении к нему мер дисциплинарного воздействия, решение Совета Ассоци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Исключение арбитражного управляющего из Ассоциации осуществляется в связи с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нарушением арбитражным управляющим условий членства в Ассоци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арбитражным управляющ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Ассоциацией срок или носящим неустранимый характе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м арбитражным управляющим требований относительно предусмотренного статьей 24.1 Закона о банкротстве договора страхования ответственности арбитражного управляющего.</w:t>
      </w:r>
    </w:p>
    <w:p>
      <w:pPr>
        <w:pStyle w:val="Style27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При принятии решения о прекращении членства арбитражного управляющего в связи с его выходом из членов Ассоциации, Председатель Совета Ассоциации представляет протокол (выписку из протокола) о выходе из членов Ассоциации Директору Ассоциации, Директор Ассоциации направляет все необходимые документы в орган по контролю и надзору (РОСРЕЕСТР) для внесения записи о прекращении членства в государственный реестр арбитражных управляющих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9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Совета Ассоциации о прекращении членства арбитражного управляющего в случае его исключения в связи с нарушением требований Закона о банкротстве, других федеральных законов, иных нормативных правовых актов Российской Федерации, федеральных стандартов принимается большинством в две трети голосов от общего числа голосов членов Совета Ассоциации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5.10</w:t>
      </w:r>
      <w:r>
        <w:rPr>
          <w:color w:val="000000"/>
          <w:sz w:val="28"/>
          <w:szCs w:val="28"/>
        </w:rPr>
        <w:t>. С момента принятия Советом Ассоциации решения о прекращении членства в Ассоциации прекращаются все обязательства Ассоциации в отношении арбитражного управляющего и арбитражного управляющего в отношении Ассоциации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Датой выхода из членов Ассоциации считается дата внесения записи в реестр членов Ассоциации о прекращении членства арбитражного управляющего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2</w:t>
      </w:r>
      <w:r>
        <w:rPr>
          <w:color w:val="000000"/>
          <w:sz w:val="28"/>
          <w:szCs w:val="28"/>
        </w:rPr>
        <w:t>. Датой исключения арбитражного управляющего из Ассоциации считается дата включения в реестр членов Ассоциации записи о прекращении членства арбитражного управляющего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3.</w:t>
      </w:r>
      <w:r>
        <w:rPr>
          <w:color w:val="000000"/>
          <w:sz w:val="28"/>
          <w:szCs w:val="28"/>
        </w:rPr>
        <w:t xml:space="preserve"> Арбитражный управляющий, в отношении которого принято решение о прекращении членства в связи с исключением из членов Ассоциации, уведомляется Ассоциацией о принятом решении в течение 10 (десяти) рабочих дней со дня, следующего за днем вынесения такого решения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Решение Совета Ассоциации о прекращении членства может быть обжаловано арбитражным управляющим в Общее собрание членов Ассоциации или в арбитражный суд по месту нахождения Ассоциации.</w:t>
      </w:r>
    </w:p>
    <w:p>
      <w:pPr>
        <w:pStyle w:val="Style27"/>
        <w:tabs>
          <w:tab w:val="clear" w:pos="709"/>
          <w:tab w:val="left" w:pos="1134" w:leader="none"/>
          <w:tab w:val="left" w:pos="15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6. МЕРЫ ДИСЦИПЛИНАРНОГО ВОЗДЕЙСТВИЯ,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ИМЕНЯЕМЫЕ К ЧЛЕНАМ АССОЦИАЦИИ</w:t>
      </w:r>
    </w:p>
    <w:p>
      <w:pPr>
        <w:pStyle w:val="Heading"/>
        <w:spacing w:before="0" w:after="0"/>
        <w:contextualSpacing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6.1.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К члену Ассоциации могут быть применены следующие меры дисциплинарного воздействия: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ынесение предписания, обязывающего члена Ассоциации устранить выявленные нарушения и устанавливающего сроки их устранения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ынесение члену Ассоциации предупреждения с оповещением об этом публично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ложение на члена Ассоциации штрафа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нутренняя дисквалификация (приостановление представления кандидатуры арбитражного управляющего в арбитражный суд для утверждения в деле о банкротстве) на срок от 3 (трех) месяцев до 12 (двенадцати) месяцев;</w:t>
      </w:r>
    </w:p>
    <w:p>
      <w:pPr>
        <w:pStyle w:val="Heading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екомендация об исключении из членов Ассоциации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i w:val="false"/>
          <w:color w:val="000000"/>
          <w:sz w:val="28"/>
          <w:szCs w:val="28"/>
        </w:rPr>
        <w:t>6.2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ru-RU"/>
        </w:rPr>
        <w:t>М</w:t>
      </w:r>
      <w:r>
        <w:rPr>
          <w:b w:val="false"/>
          <w:i w:val="false"/>
          <w:color w:val="000000"/>
          <w:sz w:val="28"/>
          <w:szCs w:val="28"/>
        </w:rPr>
        <w:t xml:space="preserve">еры дисциплинарного воздействия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применяются </w:t>
      </w:r>
      <w:r>
        <w:rPr>
          <w:b w:val="false"/>
          <w:i w:val="false"/>
          <w:color w:val="000000"/>
          <w:sz w:val="28"/>
          <w:szCs w:val="28"/>
        </w:rPr>
        <w:t xml:space="preserve">к члену Ассоциации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на основании и в </w:t>
      </w:r>
      <w:r>
        <w:rPr>
          <w:b w:val="false"/>
          <w:i w:val="false"/>
          <w:color w:val="000000"/>
          <w:sz w:val="28"/>
          <w:szCs w:val="28"/>
        </w:rPr>
        <w:t>порядк</w:t>
      </w:r>
      <w:r>
        <w:rPr>
          <w:b w:val="false"/>
          <w:i w:val="false"/>
          <w:color w:val="000000"/>
          <w:sz w:val="28"/>
          <w:szCs w:val="28"/>
          <w:lang w:val="ru-RU"/>
        </w:rPr>
        <w:t>е</w:t>
      </w:r>
      <w:r>
        <w:rPr>
          <w:b w:val="false"/>
          <w:i w:val="false"/>
          <w:color w:val="000000"/>
          <w:sz w:val="28"/>
          <w:szCs w:val="28"/>
        </w:rPr>
        <w:t xml:space="preserve">, </w:t>
      </w:r>
      <w:r>
        <w:rPr>
          <w:b w:val="false"/>
          <w:i w:val="false"/>
          <w:color w:val="000000"/>
          <w:sz w:val="28"/>
          <w:szCs w:val="28"/>
          <w:lang w:val="ru-RU"/>
        </w:rPr>
        <w:t>установленном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ru-RU"/>
        </w:rPr>
        <w:t>Положением «</w:t>
      </w:r>
      <w:r>
        <w:rPr>
          <w:b w:val="false"/>
          <w:i w:val="false"/>
          <w:color w:val="000000"/>
          <w:sz w:val="28"/>
          <w:szCs w:val="28"/>
        </w:rPr>
        <w:t xml:space="preserve">О </w:t>
      </w:r>
      <w:r>
        <w:rPr>
          <w:b w:val="false"/>
          <w:i w:val="false"/>
          <w:color w:val="000000"/>
          <w:sz w:val="28"/>
          <w:szCs w:val="28"/>
          <w:lang w:val="ru-RU"/>
        </w:rPr>
        <w:t>Дисциплинарной комисси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lang w:val="ru-RU"/>
        </w:rPr>
        <w:t>ААУ</w:t>
      </w:r>
      <w:r>
        <w:rPr>
          <w:b w:val="false"/>
          <w:i w:val="false"/>
          <w:color w:val="000000"/>
          <w:sz w:val="28"/>
          <w:szCs w:val="28"/>
        </w:rPr>
        <w:t xml:space="preserve"> «СЦЭАУ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Споры, связанные с профессиональной деятельностью арбитражного управляющего, его отношениями с Ассоциацией, разрешаются арбитражным судо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се вопросы, не урегулированные настоящим Положением, регламентируются правовыми актами Российской Федерации, Уставом Ассоциации, Положениями и другими документам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Настоящее Положение вступает в силу с момента его утверждения Общим собранием членов Ассоциации и действует неопределенный сро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Внесение изменений и дополнений в настоящее Положение осуществляется на основании решения Общего собрания членов Ассоциаци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С момента утверждения настоящего Положения все предыдущие редакции утрачивают силу.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едседателю Совета Ассоциации </w:t>
      </w:r>
    </w:p>
    <w:p>
      <w:pPr>
        <w:pStyle w:val="Normal"/>
        <w:spacing w:before="0" w:after="0"/>
        <w:ind w:left="4254" w:hanging="0"/>
        <w:contextualSpacing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4095</wp:posOffset>
                </wp:positionH>
                <wp:positionV relativeFrom="paragraph">
                  <wp:posOffset>15875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spacing w:before="0" w:after="0"/>
        <w:ind w:left="4254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11430</wp:posOffset>
                </wp:positionV>
                <wp:extent cx="252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Ф. И. О.)</w:t>
      </w:r>
    </w:p>
    <w:p>
      <w:pPr>
        <w:pStyle w:val="Normal"/>
        <w:spacing w:before="0" w:after="0"/>
        <w:ind w:left="4254" w:hanging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54095</wp:posOffset>
                </wp:positionH>
                <wp:positionV relativeFrom="paragraph">
                  <wp:posOffset>92710</wp:posOffset>
                </wp:positionV>
                <wp:extent cx="277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в члены Ассоци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шу Вас принять меня в члены Ассоциации арбитражных управляющих «СИБИРСКИЙ ЦЕНТР ЭКСПЕРТОВ АНТИКРИЗИСНОГО УПРАВЛЕНИЯ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ящим подтверждаю, что я ознакомлен (а) с Уставом, Положением «Об Общем собрании членов ААУ «СЦЭАУ», Положением «О членстве в ААУ «СЦЭАУ», Правилами и стандартами профессиональной деятельности и деловой этики арбитражных управляющих – членов ААУ «СЦЭАУ» и другими внутренними документами Ассоциаци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всех документов мне понятн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язуюсь добросовестно выполнять требования, установленные Уставом, Правилами и стандартами профессиональной деятельности и деловой этики арбитражных управляющих членов Ассоциации и другими внутренними документами Ассоциации, выполнять решения органов управления и контроля ААУ «СЦЭАУ» и своевременно оплачивать все взносы, установленные Ассоциацией, в том числе взносы в компенсационный фонд Ассоци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а, препятствующие принятию меня в члены Ассоциации, отсутствую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леном другой саморегулируемой организации не являюсь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п. 3.3. </w:t>
      </w:r>
      <w:r>
        <w:rPr>
          <w:color w:val="000000"/>
        </w:rPr>
        <w:t>Положения «О членстве в ААУ «СЦЭАУ»</w:t>
      </w:r>
      <w:r>
        <w:rPr>
          <w:color w:val="000000"/>
          <w:sz w:val="28"/>
          <w:szCs w:val="28"/>
        </w:rPr>
        <w:t>, к настоящему заявлению прилагаю документы на __ лист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«__» ____________ 20___ г.</w:t>
      </w:r>
      <w:r>
        <w:rPr>
          <w:i/>
          <w:color w:val="000000"/>
          <w:sz w:val="28"/>
          <w:szCs w:val="28"/>
        </w:rPr>
        <w:t xml:space="preserve">                       _______________/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подпись)               (расшифровка)    </w:t>
      </w:r>
      <w:r>
        <w:br w:type="page"/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АУ «СЦЭАУ»</w:t>
      </w:r>
    </w:p>
    <w:p>
      <w:pPr>
        <w:pStyle w:val="Normal"/>
        <w:spacing w:before="0" w:after="0"/>
        <w:ind w:left="468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2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456690" cy="1684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ветное фото обяз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2.65pt;mso-wrap-distance-left:9pt;mso-wrap-distance-right:0pt;mso-wrap-distance-top:0pt;mso-wrap-distance-bottom:0pt;margin-top:8.8pt;mso-position-vertical-relative:text;margin-left:38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Цветное фото обязательно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  <w:tab/>
      </w:r>
    </w:p>
    <w:p>
      <w:pPr>
        <w:pStyle w:val="Style27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Style27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битражного управляющего</w:t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tabs>
          <w:tab w:val="clear" w:pos="709"/>
          <w:tab w:val="left" w:pos="2640" w:leader="none"/>
        </w:tabs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0775</wp:posOffset>
                </wp:positionH>
                <wp:positionV relativeFrom="paragraph">
                  <wp:posOffset>179705</wp:posOffset>
                </wp:positionV>
                <wp:extent cx="269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Фамилия:  </w:t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я:            </w:t>
      </w:r>
    </w:p>
    <w:p>
      <w:pPr>
        <w:pStyle w:val="Style27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Отчество:  </w:t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7780</wp:posOffset>
                </wp:positionV>
                <wp:extent cx="26949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04"/>
      </w:tblGrid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фамилии/имени/отчества</w:t>
            </w:r>
          </w:p>
        </w:tc>
      </w:tr>
      <w:tr>
        <w:trPr>
          <w:trHeight w:val="283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няя фамилия/имя/отчество</w:t>
              <w:br/>
              <w:t>новая фамилия/имя/отчество</w:t>
              <w:br/>
              <w:t>причина изменения</w:t>
              <w:br/>
              <w:t>основание (название документа)</w:t>
              <w:br/>
              <w:t>№  документа</w:t>
              <w:br/>
              <w:t>дата изменени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ождение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место рождени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(с указанием индекса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фактический адрес              </w:t>
            </w:r>
            <w:r>
              <w:rPr>
                <w:b/>
                <w:color w:val="000000"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tabs>
                <w:tab w:val="clear" w:pos="709"/>
                <w:tab w:val="left" w:pos="2755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(с указанием индекса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(сотовый, факс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актная информация для сайта СР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novosibsro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(сотовый, факс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рия</w:t>
              <w:br/>
              <w:t>номер</w:t>
              <w:br/>
              <w:t>дата выдачи</w:t>
              <w:br/>
              <w:t>кем выд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д подразделени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дентификационный номер налогоплательщ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омер ИНН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ебного заведения</w:t>
              <w:br/>
              <w:t>дата окончания</w:t>
              <w:br/>
              <w:t>№ диплома</w:t>
              <w:br/>
              <w:t>специальность по диплому</w:t>
              <w:br/>
              <w:t>квалификация по диплому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- дата ухода</w:t>
              <w:br/>
              <w:t>название организации</w:t>
              <w:br/>
              <w:t>должность</w:t>
              <w:br/>
              <w:t xml:space="preserve">адрес 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д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ата приговора</w:t>
              <w:br/>
              <w:t>стать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замен по подготовке арбитражных управляющ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именование учебного завед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ата начала обуч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видетельства</w:t>
              <w:br/>
              <w:t>дата выдачи свидетельства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стажировке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 свидетельства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ыт работы в качестве арбитражного управляющего (по каждому предприятию, кроме отсутствующих должников)</w:t>
            </w:r>
          </w:p>
        </w:tc>
      </w:tr>
      <w:tr>
        <w:trPr>
          <w:trHeight w:val="1614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изации </w:t>
              <w:br/>
              <w:t>в качестве кого назначен</w:t>
              <w:br/>
              <w:t>дата назначения - дата освобождени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ство в других СРО</w:t>
            </w:r>
          </w:p>
        </w:tc>
      </w:tr>
      <w:tr>
        <w:trPr>
          <w:trHeight w:val="2020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е состоял (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настоящее врем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вступлени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дата выхода (исключения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уск к государственной тайне</w:t>
            </w:r>
          </w:p>
        </w:tc>
      </w:tr>
      <w:tr>
        <w:trPr>
          <w:trHeight w:val="802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опуска </w:t>
              <w:br/>
              <w:t>форма допуска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ость назначения на стратегические предприятия</w:t>
            </w:r>
          </w:p>
        </w:tc>
      </w:tr>
      <w:tr>
        <w:trPr>
          <w:trHeight w:val="1867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на предприятиях оборонно-промышленного комплекса, либо на иных стратегических предприятиях не менее 5-ти лет, из них не менее одного года стажа руководящей работы (да, нет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товность работать в субъектах РФ (с указанием субъекта)</w:t>
            </w:r>
          </w:p>
        </w:tc>
      </w:tr>
      <w:tr>
        <w:trPr>
          <w:trHeight w:val="120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сведения</w:t>
            </w:r>
          </w:p>
        </w:tc>
      </w:tr>
      <w:tr>
        <w:trPr>
          <w:trHeight w:val="1080" w:hRule="atLeast"/>
        </w:trPr>
        <w:tc>
          <w:tcPr>
            <w:tcW w:w="10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«__» ____________ 20___ г.</w:t>
      </w:r>
      <w:r>
        <w:rPr>
          <w:i/>
          <w:color w:val="000000"/>
          <w:sz w:val="28"/>
          <w:szCs w:val="28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подпись)                    (расшифровка)          </w:t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Все разделы АНКЕТЫ обязательны для заполнения!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тве</w:t>
      </w:r>
    </w:p>
    <w:p>
      <w:pPr>
        <w:pStyle w:val="Normal"/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 ААУ «СЦЭАУ»</w:t>
      </w:r>
    </w:p>
    <w:p>
      <w:pPr>
        <w:pStyle w:val="Normal"/>
        <w:spacing w:before="0" w:after="0"/>
        <w:ind w:left="1080" w:hanging="10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color w:val="000000"/>
          <w:sz w:val="28"/>
          <w:szCs w:val="28"/>
        </w:rPr>
        <w:t>В   Ассоциацию арбитражных управляющих «СИБИРСКИЙ ЦЕНТР ЭКСПЕРТОВ АНТИКРИЗИСНОГО УПРАВЛЕНИЯ»</w:t>
      </w:r>
    </w:p>
    <w:p>
      <w:pPr>
        <w:pStyle w:val="Normal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97485</wp:posOffset>
                </wp:positionV>
                <wp:extent cx="2856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192405</wp:posOffset>
                </wp:positionV>
                <wp:extent cx="311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3525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Я,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2700</wp:posOffset>
                </wp:positionV>
                <wp:extent cx="5721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ообщаю, что в отношении меня, как индивидуального предпринимателя и как гражданина, не вводились процедуры, применяемые в деле о банкротств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«__» ____________ 20___ г.</w:t>
      </w:r>
      <w:r>
        <w:rPr>
          <w:i/>
          <w:color w:val="000000"/>
          <w:sz w:val="28"/>
          <w:szCs w:val="28"/>
        </w:rPr>
        <w:t xml:space="preserve">                __________________ /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подпись)      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ложение № 4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ложению «О членстве 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 ААУ «СЦЭАУ»</w:t>
      </w:r>
    </w:p>
    <w:p>
      <w:pPr>
        <w:pStyle w:val="Normal"/>
        <w:spacing w:before="0" w:after="0"/>
        <w:ind w:lef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color w:val="000000"/>
          <w:sz w:val="28"/>
          <w:szCs w:val="28"/>
        </w:rPr>
        <w:t>В  Ассоциацию арбитражных управляющих   «СИБИРСКИЙ ЦЕНТР ЭКСПЕРТОВ АНТИКРИЗИСНОГО УПРАВЛЕНИЯ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204470</wp:posOffset>
                </wp:positionV>
                <wp:extent cx="28549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                                                </w: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3970</wp:posOffset>
                </wp:positionV>
                <wp:extent cx="3075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148590</wp:posOffset>
                </wp:positionV>
                <wp:extent cx="5784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Я,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З от 27.07.2006 г. № 152-ФЗ «О персональных данных» и постановлением Правительства РФ от 15.09.2008 г. № 687 «Об утверждении Положения об особенностях  обработки персональных данных, осуществляемой без использования средств автоматизации», даю согласи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. На обработку следующих своих персональных данных и их публикацию на официальном сайте Ассоциации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ovosibsr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Style2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;</w:t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живания АУ (субъект РФ);</w:t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для направления корреспонденции;</w:t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факс);</w:t>
      </w:r>
    </w:p>
    <w:p>
      <w:pPr>
        <w:pStyle w:val="Style27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.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обработку и передачу в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Федеральную службу государственной регистрации, кадастра и картографии</w:t>
      </w:r>
      <w:r>
        <w:rPr>
          <w:b/>
          <w:color w:val="000000"/>
          <w:sz w:val="28"/>
          <w:szCs w:val="28"/>
        </w:rPr>
        <w:t xml:space="preserve"> (Росреестр) и арбитражные суды РФ в дела о банкротстве следующих своих персональных данных:</w:t>
      </w:r>
    </w:p>
    <w:p>
      <w:pPr>
        <w:pStyle w:val="Style27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 об окончании высшего учебного заведения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ИНН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ГРНИП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сдаче теоретического экзамена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прохождении стажировки в качестве помощника арбитражного управляющего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с страхования ответственности арбитражного управляющего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судимости за умышленное преступление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отсутствии дисквалификации;</w:t>
      </w:r>
    </w:p>
    <w:p>
      <w:pPr>
        <w:pStyle w:val="Style27"/>
        <w:numPr>
          <w:ilvl w:val="0"/>
          <w:numId w:val="5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книжка и иные документы, подтверждающие стаж работы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__» ____________ 20___ г.</w:t>
      </w:r>
      <w:r>
        <w:rPr>
          <w:i/>
          <w:color w:val="000000"/>
          <w:sz w:val="28"/>
          <w:szCs w:val="28"/>
        </w:rPr>
        <w:t xml:space="preserve">                ________________/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(подпись)              (расшифровка)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тве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АУ «СЦЭАУ»</w:t>
      </w:r>
    </w:p>
    <w:p>
      <w:pPr>
        <w:pStyle w:val="Normal"/>
        <w:tabs>
          <w:tab w:val="clear" w:pos="709"/>
          <w:tab w:val="left" w:pos="7455" w:leader="none"/>
          <w:tab w:val="right" w:pos="9355" w:leader="none"/>
        </w:tabs>
        <w:spacing w:before="0" w:after="0"/>
        <w:ind w:left="1080" w:hanging="10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8800" cy="8020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54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Приложение № 6 </w:t>
      </w:r>
    </w:p>
    <w:p>
      <w:pPr>
        <w:pStyle w:val="Normal"/>
        <w:spacing w:before="0" w:after="0"/>
        <w:ind w:left="4256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ложению «О членстве</w:t>
      </w:r>
    </w:p>
    <w:p>
      <w:pPr>
        <w:pStyle w:val="Normal"/>
        <w:spacing w:before="0" w:after="0"/>
        <w:ind w:left="4256" w:hanging="0"/>
        <w:contextualSpacing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ААУ «СЦЭАУ»</w:t>
      </w:r>
    </w:p>
    <w:p>
      <w:pPr>
        <w:pStyle w:val="Normal"/>
        <w:spacing w:before="0" w:after="0"/>
        <w:ind w:left="425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редседателю Совета Ассоциации </w:t>
      </w:r>
    </w:p>
    <w:p>
      <w:pPr>
        <w:pStyle w:val="Normal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</w:rPr>
        <w:t>(Ф.И.О.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. почты: 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</w:t>
      </w:r>
    </w:p>
    <w:p>
      <w:pPr>
        <w:pStyle w:val="Normal"/>
        <w:autoSpaceDE w:val="false"/>
        <w:spacing w:before="0" w:after="0"/>
        <w:ind w:left="5670" w:hanging="0"/>
        <w:contextualSpacing/>
        <w:jc w:val="center"/>
        <w:rPr/>
      </w:pPr>
      <w:r>
        <w:rPr>
          <w:color w:val="000000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адрес: ___________________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, факс: ________,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. почты: ___________________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ходе из членов Ассоци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. 11 ст. 20</w:t>
        </w:r>
      </w:hyperlink>
      <w:r>
        <w:rPr>
          <w:color w:val="000000"/>
          <w:sz w:val="28"/>
          <w:szCs w:val="28"/>
        </w:rPr>
        <w:t xml:space="preserve"> Федерального закона от 26.10.2002 № 127-ФЗ «О несостоятельности (банкротстве)» прошу прекратить членство -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 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(Ф.И.О. арбитражного управляющего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социации арбитражных управляющих  «СИБИРСКИЙ ЦЕНТР ЭКСПЕРТОВ АНТИКРИЗИСНОГО УПРАВЛЕНИЯ» в связи с 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Арбитражный управляющ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"___"__________ ___ г.                                     ________________/__________________/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</w:rPr>
        <w:t>(подпись) (Ф.И.О.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9210</wp:posOffset>
              </wp:positionV>
              <wp:extent cx="657098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.65pt;mso-wrap-distance-left:0pt;mso-wrap-distance-right:0pt;mso-wrap-distance-top:0pt;mso-wrap-distance-bottom:0pt;margin-top:2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0" w:leader="none"/>
        <w:tab w:val="left" w:pos="6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" w:firstLine="1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32"/>
    </w:rPr>
  </w:style>
  <w:style w:type="character" w:styleId="Textdoc">
    <w:name w:val="textdoc"/>
    <w:basedOn w:val="Style10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sro.ru/" TargetMode="External"/><Relationship Id="rId3" Type="http://schemas.openxmlformats.org/officeDocument/2006/relationships/hyperlink" Target="http://www.novosibsro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561247FAA2D0CBD6CB9D6FC48A1D03059DF674136114DDDDE50E6893B84826DB627A3FF3E40fBp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3:00Z</dcterms:created>
  <dc:creator>Пользователь Windows</dc:creator>
  <dc:description/>
  <cp:keywords/>
  <dc:language>en-US</dc:language>
  <cp:lastModifiedBy>Поляков Виктор</cp:lastModifiedBy>
  <cp:lastPrinted>2016-05-04T11:24:00Z</cp:lastPrinted>
  <dcterms:modified xsi:type="dcterms:W3CDTF">2016-05-04T05:51:00Z</dcterms:modified>
  <cp:revision>5</cp:revision>
  <dc:subject/>
  <dc:title>УТВЕРЖДЕН</dc:title>
</cp:coreProperties>
</file>