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28"/>
        <w:gridCol w:w="4928"/>
      </w:tblGrid>
      <w:tr>
        <w:trPr>
          <w:trHeight w:val="3410" w:hRule="atLeast"/>
        </w:trPr>
        <w:tc>
          <w:tcPr>
            <w:tcW w:w="5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right="-142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115"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115" w:right="-142" w:firstLine="567"/>
        <w:contextualSpacing/>
        <w:jc w:val="center"/>
        <w:rPr/>
      </w:pPr>
      <w:r>
        <w:rPr>
          <w:b/>
          <w:bCs/>
          <w:sz w:val="28"/>
          <w:szCs w:val="28"/>
        </w:rPr>
        <w:t>Положения «О Дисциплинарной комиссии ААУ «СЦЭАУ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3"/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7 - ФЗ от 12.01.1996 г. «О некоммерческих организациях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№ 315-ФЗ от 01.12.2007 г. «О саморегулируемых организациях», </w:t>
      </w:r>
      <w:r>
        <w:rPr>
          <w:spacing w:val="3"/>
          <w:sz w:val="28"/>
          <w:szCs w:val="28"/>
        </w:rPr>
        <w:t>Федеральным законом № 127 - ФЗ от 26.10.</w:t>
      </w:r>
      <w:r>
        <w:rPr>
          <w:sz w:val="28"/>
          <w:szCs w:val="28"/>
        </w:rPr>
        <w:t xml:space="preserve">2002 г. «О несостоятельности (банкротстве)» (далее – Закон о банкротстве), </w:t>
      </w:r>
      <w:r>
        <w:rPr>
          <w:spacing w:val="3"/>
          <w:sz w:val="28"/>
          <w:szCs w:val="28"/>
        </w:rPr>
        <w:t>Федеральным стандартом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 утвержденным приказом Минэкономразвития России от 03.07.2015 №432,</w:t>
      </w:r>
      <w:r>
        <w:rPr>
          <w:sz w:val="28"/>
          <w:szCs w:val="28"/>
        </w:rPr>
        <w:t xml:space="preserve"> Уставом </w:t>
      </w:r>
      <w:r>
        <w:rPr>
          <w:spacing w:val="2"/>
          <w:sz w:val="28"/>
          <w:szCs w:val="28"/>
        </w:rPr>
        <w:t xml:space="preserve">Ассоциации арбитражных управляющих </w:t>
      </w:r>
      <w:r>
        <w:rPr>
          <w:rFonts w:eastAsia="BatangChe"/>
          <w:sz w:val="28"/>
          <w:szCs w:val="28"/>
        </w:rPr>
        <w:t>«СИБИРСКИЙ ЦЕНТР ЭКСПЕРТОВ АНТИКРИЗИСНОГО УПРАВЛЕНИЯ»</w:t>
      </w:r>
      <w:r>
        <w:rPr>
          <w:spacing w:val="-1"/>
          <w:sz w:val="28"/>
          <w:szCs w:val="28"/>
        </w:rPr>
        <w:t xml:space="preserve"> (далее – Ассоциац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определяет основания, и порядок </w:t>
      </w:r>
      <w:r>
        <w:rPr>
          <w:spacing w:val="1"/>
          <w:sz w:val="28"/>
          <w:szCs w:val="28"/>
        </w:rPr>
        <w:t xml:space="preserve">рассмотрения дел о применении в отношении членов </w:t>
      </w:r>
      <w:r>
        <w:rPr>
          <w:spacing w:val="3"/>
          <w:sz w:val="28"/>
          <w:szCs w:val="28"/>
        </w:rPr>
        <w:t>Ассоциации</w:t>
      </w:r>
      <w:r>
        <w:rPr>
          <w:spacing w:val="1"/>
          <w:sz w:val="28"/>
          <w:szCs w:val="28"/>
        </w:rPr>
        <w:t xml:space="preserve"> мер дисциплинарного воздей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ля обеспечения реализации прав и исполнения обязанностей, определенных Законом о банкротстве, </w:t>
      </w:r>
      <w:r>
        <w:rPr>
          <w:sz w:val="28"/>
          <w:szCs w:val="28"/>
        </w:rPr>
        <w:t>Ассоциацией формируется орган по рассмотрению дел о применении в отношении членов мер дисциплинарного воздействия – Дисциплинарная комиссия (далее – Комиссия) в порядке, предусмотренном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миссия рассматривает дела о нарушении членами Ассоци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тава Ассоциации, внутренних документов Ассоциации, и о применении мер дисциплинарного воздействия к арбитражным управляющим, предусмотренных Положением «О членстве в ААУ «СЦЭАУ»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я является постоянно действующим специализированным органом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Комиссия действует на основании действующего законодательства Российской Федерации и настоящего Положения. Комиссия осуществляет свои функции самостоятель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. СОСТАВ КОМИССИИ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center"/>
        <w:rPr>
          <w:rFonts w:ascii="Times New Roman" w:hAnsi="Times New Roman" w:cs="Times New Roman"/>
          <w:b/>
          <w:b/>
          <w:bCs/>
          <w:vanish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pacing w:val="-1"/>
          <w:sz w:val="28"/>
          <w:szCs w:val="28"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миссия формируется в сост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z w:val="28"/>
          <w:szCs w:val="28"/>
        </w:rPr>
        <w:t>Председатель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z w:val="28"/>
          <w:szCs w:val="28"/>
        </w:rPr>
        <w:t>член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дни и те же лица могут быть избранными в состав Комиссии неограниченное число раз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ее члены утверждаются Советом Ассоциации сроком на 2 (</w:t>
      </w:r>
      <w:r>
        <w:rPr>
          <w:color w:val="000000"/>
          <w:sz w:val="28"/>
          <w:szCs w:val="28"/>
        </w:rPr>
        <w:t>два)</w:t>
      </w:r>
      <w:r>
        <w:rPr>
          <w:sz w:val="28"/>
          <w:szCs w:val="28"/>
        </w:rPr>
        <w:t xml:space="preserve"> года. В течение этого срока полномочия каждого члена Комиссии могут быть прекращены досрочно в любое время решением Совета Ассоциации по основаниям, предусмотренным пунктом 2.5. настоящего Положения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возглавляет Председатель Комиссии. </w:t>
      </w:r>
      <w:r>
        <w:rPr>
          <w:spacing w:val="1"/>
          <w:sz w:val="28"/>
          <w:szCs w:val="28"/>
        </w:rPr>
        <w:t xml:space="preserve">В отсутствие Председателя Комиссии его полномочия осуществляет </w:t>
      </w:r>
      <w:r>
        <w:rPr>
          <w:spacing w:val="4"/>
          <w:sz w:val="28"/>
          <w:szCs w:val="28"/>
        </w:rPr>
        <w:t>заместитель Председателя Комиссии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ленами Комиссии могут бы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штатные работники исполнительного аппарата</w:t>
      </w:r>
      <w:r>
        <w:rPr>
          <w:sz w:val="28"/>
          <w:szCs w:val="28"/>
        </w:rPr>
        <w:t xml:space="preserve"> Ассоциации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лены</w:t>
      </w:r>
      <w:r>
        <w:rPr>
          <w:sz w:val="28"/>
          <w:szCs w:val="28"/>
        </w:rPr>
        <w:t xml:space="preserve"> Ассоциации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лица, не являющиеся членами</w:t>
      </w:r>
      <w:r>
        <w:rPr>
          <w:sz w:val="28"/>
          <w:szCs w:val="28"/>
        </w:rPr>
        <w:t xml:space="preserve"> Ассоциаци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досрочного прекращения полномочий членов Комисс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выход из состава Дисциплинарной комиссии на основании соответствующего заявления члена Комиссии на имя Председателя Совета Ассо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z w:val="28"/>
          <w:szCs w:val="28"/>
        </w:rPr>
        <w:t>исключение из состава членов Ассо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z w:val="28"/>
          <w:szCs w:val="28"/>
        </w:rPr>
        <w:t>увольнение штатного работника исполнительного аппарата Ассо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z w:val="28"/>
          <w:szCs w:val="28"/>
        </w:rPr>
        <w:t>ходатайство Директора Ассоциации на имя Председателя Совета Ассо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z w:val="28"/>
          <w:szCs w:val="28"/>
        </w:rPr>
        <w:t>ходатайство Председателя Совета Ассоциации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z w:val="28"/>
          <w:szCs w:val="28"/>
        </w:rPr>
        <w:t>В случае досрочного прекращения членства в Комиссии, Совет Ассоциации вправе избрать на вакантные места новых членов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возбуждения дела о применении мер дисциплинарного воздействия в отношении члена Ассоциации являются: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Директора Ассоциации;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 выявленные в ходе проверки деятельности членов Ассоциации;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ебный акт о привлечении члена Ассоциации к административной ответственности или об отстранении его за ненадлежащее исполнение возложенных на него обязанностей;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признании действий (бездействия) арбитражного управляющего несоответствующими законодательству Российской Федерации;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курора;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</w:t>
      </w:r>
      <w:r>
        <w:rPr>
          <w:rFonts w:cs="Times New Roman" w:ascii="Times New Roman" w:hAnsi="Times New Roman"/>
          <w:sz w:val="28"/>
          <w:szCs w:val="28"/>
        </w:rPr>
        <w:t>стандартов и правил профессиональной деятельности арбитражных управляющих – членов Ассоциации, Устава Ассоциации и внутренних документов Ассоци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явленные Комитетом по контролю Ассоциации в ходе проведения мониторинга деятельности членов Ассоциации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дготовку, организацию и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ение заседаний Комиссии </w:t>
      </w:r>
      <w:r>
        <w:rPr>
          <w:rFonts w:cs="Times New Roman" w:ascii="Times New Roman" w:hAnsi="Times New Roman"/>
          <w:spacing w:val="5"/>
          <w:sz w:val="28"/>
          <w:szCs w:val="28"/>
        </w:rPr>
        <w:t>осуществляет Председатель 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в течение 5 (пяти) рабочих дней со дня следующего за днем поступления в Комиссию документов и материалов, указанных в пункте 3.1. настоящего Положения:</w:t>
      </w:r>
    </w:p>
    <w:p>
      <w:pPr>
        <w:pStyle w:val="Style25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возбуждении дела о применении мер дисциплинарного воздействия;</w:t>
      </w:r>
    </w:p>
    <w:p>
      <w:pPr>
        <w:pStyle w:val="Style25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ает дату, время и место проведения заседания Комиссии, а также определяет круг лиц, подлежащих приглашению на заседание;</w:t>
      </w:r>
    </w:p>
    <w:p>
      <w:pPr>
        <w:pStyle w:val="Style25"/>
        <w:numPr>
          <w:ilvl w:val="2"/>
          <w:numId w:val="1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яет по электронной почте или почтовым отправлением с уведомлением о вручении члену Ассоциации, в отношении которого возбуждено дело о применении мер дисциплинарного воздействия, а также лицу (лицам), направившему жалобу (представление) на действия (бездействие) этого члена решение, предусмотренное пунктом 3.3.1. настоящего Положения; </w:t>
      </w:r>
    </w:p>
    <w:p>
      <w:pPr>
        <w:pStyle w:val="Style25"/>
        <w:numPr>
          <w:ilvl w:val="2"/>
          <w:numId w:val="1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 о дате, времени и мест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на официальном сайте Ассоци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лежащим извещением лиц, указанных в пункте 3.3.3. настоящего Положения о заседании Комиссии признается размещение соответствующих сведений на официальном сайте Ассоциации, в информационно-телекоммуникационной сети «Интернет»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оступления мотивированного ходатайства о переносе заседания Комиссии, поступления дополнительных материалов и информации, а также в иных случаях по усмотрению Комиссии, последней может быть назначена другая дата заседания. При этом Председатель Комиссии извещает о другой дате заседания в порядке, предусмотренном пунктами 3.3.3 и 3.3.4. настоящего Положения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Комиссии вправе направлять запросы по электронной почте </w:t>
      </w:r>
      <w:r>
        <w:rPr>
          <w:rFonts w:cs="Times New Roman" w:ascii="Times New Roman" w:hAnsi="Times New Roman"/>
          <w:bCs/>
          <w:sz w:val="28"/>
          <w:szCs w:val="28"/>
        </w:rPr>
        <w:t>или почтовым отпр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необходимых сведений для принятия решения о применении мер дисциплинарного воздействия. Запросы Председателя Комиссии исполняются органами и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соци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членами Ассоциации в течение 3 (трех) рабочих дней с даты направления запроса. Необоснованный отказ в предоставлении информации не допускается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збуждено дело о применении мер дисциплинарного воздействия в отношении члена, входящего в состав Комиссии, Совет Ассоциации формирует Дисциплинарную комиссию для рассмотрения этого дела в ином составе.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/>
      </w:pPr>
      <w:r>
        <w:rPr>
          <w:b/>
          <w:bCs/>
          <w:sz w:val="28"/>
          <w:szCs w:val="28"/>
        </w:rPr>
        <w:t>4. ПОРЯДОК ПРОВЕДЕНИЯ ЗАСЕДАНИЙ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РИНЯТИЯ </w:t>
      </w:r>
      <w:r>
        <w:rPr>
          <w:b/>
          <w:bCs/>
          <w:spacing w:val="1"/>
          <w:sz w:val="28"/>
          <w:szCs w:val="28"/>
        </w:rPr>
        <w:t>РЕШЕНИЙ КОМИССИЕЙ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ведется протокол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едение протокола осуществляет секре</w:t>
      </w:r>
      <w:r>
        <w:rPr>
          <w:sz w:val="28"/>
          <w:szCs w:val="28"/>
        </w:rPr>
        <w:t>тарь, выбир</w:t>
      </w:r>
      <w:r>
        <w:rPr>
          <w:spacing w:val="-1"/>
          <w:sz w:val="28"/>
          <w:szCs w:val="28"/>
        </w:rPr>
        <w:t>аемый из числа членов Комиссии большинством голосов от общего числа голосов членов Комиссии, присутствующих на заседании Комисси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окол подписывается всеми членами Комисси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указывается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его проведения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 Комиссии и лица, присутствующие на заседани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>
          <w:sz w:val="28"/>
          <w:szCs w:val="28"/>
        </w:rPr>
        <w:t>сведения о нарушении со ссылкой на нормативные акты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лице, в отношении которого рассматривается вопрос о применении меры дисциплинарного воздействия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>
          <w:sz w:val="28"/>
          <w:szCs w:val="28"/>
        </w:rPr>
        <w:t>вопросы, рассм</w:t>
      </w:r>
      <w:r>
        <w:rPr>
          <w:spacing w:val="-1"/>
          <w:sz w:val="28"/>
          <w:szCs w:val="28"/>
        </w:rPr>
        <w:t xml:space="preserve">отренные в повестке дня, </w:t>
      </w:r>
      <w:r>
        <w:rPr>
          <w:sz w:val="28"/>
          <w:szCs w:val="28"/>
        </w:rPr>
        <w:t>и итоги голосования по ним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еречень документов, исследованных Комиссией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нятые решения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3"/>
          <w:sz w:val="28"/>
          <w:szCs w:val="28"/>
        </w:rPr>
        <w:t xml:space="preserve">Протокол заседания Комиссии составляется в одном экземпляре, который хранится в </w:t>
      </w:r>
      <w:r>
        <w:rPr>
          <w:sz w:val="28"/>
          <w:szCs w:val="28"/>
        </w:rPr>
        <w:t>Ассоциации в течение 5 (пяти) лет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  <w:r>
        <w:rPr>
          <w:sz w:val="28"/>
          <w:szCs w:val="28"/>
        </w:rPr>
        <w:t xml:space="preserve">Комиссии могут </w:t>
      </w:r>
      <w:r>
        <w:rPr>
          <w:bCs/>
          <w:sz w:val="28"/>
          <w:szCs w:val="28"/>
        </w:rPr>
        <w:t xml:space="preserve">присутствовать Председатель Совета Ассоциации, </w:t>
      </w:r>
      <w:r>
        <w:rPr>
          <w:spacing w:val="5"/>
          <w:sz w:val="28"/>
          <w:szCs w:val="28"/>
        </w:rPr>
        <w:t>Директор</w:t>
      </w:r>
      <w:r>
        <w:rPr>
          <w:sz w:val="28"/>
          <w:szCs w:val="28"/>
        </w:rPr>
        <w:t xml:space="preserve"> Ассоциации</w:t>
      </w:r>
      <w:r>
        <w:rPr>
          <w:bCs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Председатель Комитета по контролю</w:t>
      </w:r>
      <w:r>
        <w:rPr>
          <w:color w:val="000000"/>
          <w:sz w:val="28"/>
          <w:szCs w:val="28"/>
        </w:rPr>
        <w:t xml:space="preserve"> Ассоциации</w:t>
      </w:r>
      <w:r>
        <w:rPr>
          <w:bCs/>
          <w:sz w:val="28"/>
          <w:szCs w:val="28"/>
        </w:rPr>
        <w:t xml:space="preserve"> и иные приглашенные на заседание лица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едание Комиссии проводится в форме очного голосования членов Комиссии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bCs/>
          <w:sz w:val="28"/>
          <w:szCs w:val="28"/>
        </w:rPr>
        <w:t xml:space="preserve">Отсутствие кого-либо из приглашенных лиц, на заседании </w:t>
      </w:r>
      <w:r>
        <w:rPr>
          <w:sz w:val="28"/>
          <w:szCs w:val="28"/>
        </w:rPr>
        <w:t xml:space="preserve">Комиссии, </w:t>
      </w:r>
      <w:r>
        <w:rPr>
          <w:bCs/>
          <w:sz w:val="28"/>
          <w:szCs w:val="28"/>
        </w:rPr>
        <w:t>не препятствует рассмотрению дела, по существу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ри присутствии на заседании 2 (двух) ее членов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и принятии решения на заседании Комиссии каждый член Комиссии </w:t>
      </w:r>
      <w:r>
        <w:rPr>
          <w:spacing w:val="2"/>
          <w:sz w:val="28"/>
          <w:szCs w:val="28"/>
        </w:rPr>
        <w:t>обладает одним голосом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рассмотрения дела Комиссией могут быть приняты следующие реш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оизводства по </w:t>
      </w:r>
      <w:r>
        <w:rPr>
          <w:sz w:val="28"/>
          <w:szCs w:val="28"/>
          <w:shd w:fill="FFFFFF" w:val="clear"/>
        </w:rPr>
        <w:t>делу, в случае отсутствия оснований для применения мер дисциплинарного воздейств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применении в отношении члена Ассоциации мер дисциплинарного воздействия, в случае если допущенное нарушение является малозначительным и (или) в случае его устран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в отношении членов Ассоциации мер дисциплинарного воздействия, предусмотренных пунктом 5.1. настоящего Положения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еры дисциплинарного воздействия применяются самостоятельно, независимо от ранее наложенных мер уголовной, административной и других мер ответственности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избрании меры дисциплинарного воздействия в отношении члена Ассоциации, учитывается характер допущенного нарушения: наступление и возможность наступления негативных последствий для кредиторов, должника, Ассоциации и иных лиц, участвующих в деле о банкротстве, регулярность совершения членом Ассоциации нарушений и другие обстоятельства, имеющие значение для принятия обоснованного решения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Решение Комиссии о применении меры дисциплинарного воздействия (</w:t>
      </w:r>
      <w:r>
        <w:rPr>
          <w:spacing w:val="3"/>
          <w:sz w:val="28"/>
          <w:szCs w:val="28"/>
        </w:rPr>
        <w:t xml:space="preserve">за исключением </w:t>
      </w:r>
      <w:r>
        <w:rPr>
          <w:spacing w:val="-2"/>
          <w:sz w:val="28"/>
          <w:szCs w:val="28"/>
        </w:rPr>
        <w:t xml:space="preserve">рекомендации Совету </w:t>
      </w:r>
      <w:r>
        <w:rPr>
          <w:sz w:val="28"/>
          <w:szCs w:val="28"/>
          <w:shd w:fill="FFFFFF" w:val="clear"/>
        </w:rPr>
        <w:t>Ассоци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 исключении из состава членов </w:t>
      </w:r>
      <w:r>
        <w:rPr>
          <w:sz w:val="28"/>
          <w:szCs w:val="28"/>
          <w:shd w:fill="FFFFFF" w:val="clear"/>
        </w:rPr>
        <w:t>Ассоциации</w:t>
      </w:r>
      <w:r>
        <w:rPr>
          <w:spacing w:val="-2"/>
          <w:sz w:val="28"/>
          <w:szCs w:val="28"/>
        </w:rPr>
        <w:t>) принимается большинством голосов от общего числа голосов, присутствующих на заседании членов Комиссии и вступает в силу с даты его принят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1. </w:t>
      </w:r>
      <w:r>
        <w:rPr>
          <w:sz w:val="28"/>
          <w:szCs w:val="28"/>
        </w:rPr>
        <w:t>Решение Комиссии о применении меры дисциплинарного воздействия в виде рекомендации об исключении из членов Ассоциации, принимается большинством в три четверти голосов от общего числа голосов присутствующих на заседании членов Комиссии и вступает в силу с момента его утверждения Советом Ассоци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течение 2 (двух) рабочих дней со дня принятия Комиссией решения о применении мер дисциплинарного воздействия в отношении члена саморегулируемой организации направляет копию такого решения</w:t>
      </w:r>
      <w:r>
        <w:rPr>
          <w:sz w:val="28"/>
          <w:szCs w:val="28"/>
        </w:rPr>
        <w:t xml:space="preserve"> члену Ассоциации, и лицу (лицам), направившему жалобу (представление) </w:t>
      </w:r>
      <w:r>
        <w:rPr>
          <w:bCs/>
          <w:sz w:val="28"/>
          <w:szCs w:val="28"/>
        </w:rPr>
        <w:t>на действия (бездействие) этого чле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электронной почте или почтовым отправление с уведомлением о вручении.</w:t>
      </w:r>
    </w:p>
    <w:p>
      <w:pPr>
        <w:pStyle w:val="Style20"/>
        <w:numPr>
          <w:ilvl w:val="1"/>
          <w:numId w:val="21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bCs/>
          <w:sz w:val="28"/>
          <w:szCs w:val="28"/>
        </w:rPr>
        <w:t>Наряду с решением о применении мер дисциплинарного воздействия, Комиссия имеет право обязать члена пройти обучение, направленное на повышение уровня профессиональной подготовки членов.</w:t>
      </w:r>
    </w:p>
    <w:p>
      <w:pPr>
        <w:pStyle w:val="Style20"/>
        <w:numPr>
          <w:ilvl w:val="1"/>
          <w:numId w:val="21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ссоциация в течение 5 (пяти) рабочих дней со дня, следующего за днем </w:t>
      </w:r>
      <w:r>
        <w:rPr>
          <w:bCs/>
          <w:sz w:val="28"/>
          <w:szCs w:val="28"/>
        </w:rPr>
        <w:t>принятия Комиссией решения о применении мер дисциплинарного воздействия в отношении члена Ассоциац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азмещает </w:t>
      </w:r>
      <w:r>
        <w:rPr>
          <w:sz w:val="28"/>
          <w:szCs w:val="28"/>
        </w:rPr>
        <w:t xml:space="preserve">на официальном сайте Ассоциации, </w:t>
      </w:r>
      <w:r>
        <w:rPr>
          <w:color w:val="000000"/>
          <w:sz w:val="28"/>
          <w:szCs w:val="28"/>
        </w:rPr>
        <w:t>в информационно-телекоммуникационной сети «Интернет»,</w:t>
      </w:r>
      <w:r>
        <w:rPr>
          <w:sz w:val="28"/>
          <w:szCs w:val="28"/>
        </w:rPr>
        <w:t xml:space="preserve"> информацию о фактах применения мер дисциплинарного воздействия в отношении членов </w:t>
      </w:r>
      <w:r>
        <w:rPr>
          <w:bCs/>
          <w:sz w:val="28"/>
          <w:szCs w:val="28"/>
        </w:rPr>
        <w:t>Ассоциац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/>
      </w:pPr>
      <w:r>
        <w:rPr>
          <w:i w:val="false"/>
          <w:color w:val="000000"/>
          <w:sz w:val="28"/>
          <w:szCs w:val="28"/>
        </w:rPr>
        <w:t>5. МЕРЫ ДИСЦИПЛИНАРНОГО ВОЗДЕЙСТВИЯ,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РИМЕНЯЕМЫЕ К ЧЛЕНАМ АССОЦИАЦИИ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134" w:leader="none"/>
        </w:tabs>
        <w:spacing w:before="0" w:after="0"/>
        <w:ind w:right="-142" w:firstLine="567"/>
        <w:contextualSpacing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5.1.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 члену Ассоциации могут быть применены следующие меры дисциплинарного воздействия: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ынесение предписания, обязывающего члена Ассоциации устранить выявленные нарушения и устанавливающего сроки их устранения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ынесение члену Ассоциации предупреждения с оповещением об этом публично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аложение на члена Ассоциации штрафа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внутренняя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3 (трех) месяцев до 12 (двенадцати) месяцев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рекомендация об исключении из членов Ассоциации.</w:t>
      </w:r>
    </w:p>
    <w:p>
      <w:pPr>
        <w:pStyle w:val="Heading"/>
        <w:tabs>
          <w:tab w:val="clear" w:pos="709"/>
          <w:tab w:val="left" w:pos="0" w:leader="none"/>
          <w:tab w:val="left" w:pos="1134" w:leader="none"/>
        </w:tabs>
        <w:spacing w:before="0" w:after="0"/>
        <w:ind w:right="-142" w:firstLine="567"/>
        <w:contextualSpacing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</w:rPr>
        <w:t xml:space="preserve">5.1.1. </w:t>
      </w:r>
      <w:r>
        <w:rPr>
          <w:color w:val="000000"/>
          <w:sz w:val="28"/>
          <w:szCs w:val="28"/>
        </w:rPr>
        <w:t>Вынесение предписания</w:t>
      </w:r>
      <w:r>
        <w:rPr>
          <w:i w:val="false"/>
          <w:color w:val="000000"/>
          <w:sz w:val="28"/>
          <w:szCs w:val="28"/>
        </w:rPr>
        <w:t xml:space="preserve"> – </w:t>
      </w:r>
      <w:r>
        <w:rPr>
          <w:b w:val="false"/>
          <w:color w:val="000000"/>
          <w:sz w:val="28"/>
          <w:szCs w:val="28"/>
        </w:rPr>
        <w:t>это мера дисциплинарно</w:t>
      </w:r>
      <w:r>
        <w:rPr>
          <w:b w:val="false"/>
          <w:color w:val="000000"/>
          <w:sz w:val="28"/>
          <w:szCs w:val="28"/>
          <w:lang w:val="ru-RU"/>
        </w:rPr>
        <w:t>го воздействия</w:t>
      </w:r>
      <w:r>
        <w:rPr>
          <w:b w:val="false"/>
          <w:color w:val="000000"/>
          <w:sz w:val="28"/>
          <w:szCs w:val="28"/>
        </w:rPr>
        <w:t>, обязывающая члена Ассоциации устранить выявленные нарушения с установлением сроков их устранения (далее – предписание), применяется</w:t>
      </w:r>
      <w:r>
        <w:rPr>
          <w:b w:val="false"/>
          <w:color w:val="000000"/>
          <w:sz w:val="28"/>
          <w:szCs w:val="28"/>
          <w:lang w:val="ru-RU"/>
        </w:rPr>
        <w:t xml:space="preserve"> по усмотрению членов Комиссии, </w:t>
      </w:r>
      <w:r>
        <w:rPr>
          <w:b w:val="false"/>
          <w:color w:val="000000"/>
          <w:sz w:val="28"/>
          <w:szCs w:val="28"/>
        </w:rPr>
        <w:t>в случае если допущенное нарушение носит устранимый характер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Ассоциации обязан устранить выявленные в его действиях нарушения, а также предоставить в Комитет по контролю Ассоциации документальное подтверждение их устранения в срок, установленный в предписан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ение предписания может накладываться на члена Ассоциации наряду с применением иной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142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Вынесение предупреждения с оповещением об этом публично – </w:t>
      </w:r>
      <w:r>
        <w:rPr>
          <w:i/>
          <w:color w:val="000000"/>
          <w:sz w:val="28"/>
          <w:szCs w:val="28"/>
        </w:rPr>
        <w:t xml:space="preserve">это мера дисциплинарного воздействия, применяемая к члену Ассоциации по усмотрению членов Комиссии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3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Наложение штрафа - </w:t>
      </w:r>
      <w:r>
        <w:rPr>
          <w:i/>
          <w:color w:val="000000"/>
          <w:sz w:val="28"/>
          <w:szCs w:val="28"/>
        </w:rPr>
        <w:t>это мера дисциплинарного воздействия, применяемая к члену Ассоциации, по усмотрению членов Комиссии, в зависимости от характера допущенного нарушен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/>
      </w:pPr>
      <w:r>
        <w:rPr>
          <w:color w:val="000000"/>
          <w:sz w:val="28"/>
          <w:szCs w:val="28"/>
        </w:rPr>
        <w:t>Размер штрафа определяется в каждом конкретном случае, но не может превышать пятидесяти тысяч рубле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членом Ассоциации в течение двух месяцев с даты принятия решения о применении указанной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, полученные Ассоциацией в результате уплаты штрафа членом Ассоциации, подлежат зачислению в компенсационный фонд Ассоциац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4. </w:t>
      </w:r>
      <w:r>
        <w:rPr>
          <w:b/>
          <w:i/>
          <w:color w:val="000000"/>
          <w:sz w:val="28"/>
          <w:szCs w:val="28"/>
        </w:rPr>
        <w:t xml:space="preserve">Внутренняя дисквалификация </w:t>
      </w:r>
      <w:r>
        <w:rPr>
          <w:b/>
          <w:i/>
          <w:sz w:val="28"/>
          <w:szCs w:val="28"/>
        </w:rPr>
        <w:t>(приостановление представления кандидатуры арбитражного управляющего в арбитражный суд для утверждения в деле о банкротстве)</w:t>
      </w:r>
      <w:r>
        <w:rPr>
          <w:b/>
          <w:i/>
          <w:color w:val="000000"/>
          <w:sz w:val="28"/>
          <w:szCs w:val="28"/>
        </w:rPr>
        <w:t xml:space="preserve"> на срок от 3 (трех) месяцев до 12 (двенадцати) месяцев</w:t>
      </w:r>
      <w:r>
        <w:rPr>
          <w:b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это мера дисциплинарного воздействия действует в течение срока внутренней дисквалификации начиная с даты вынесения соответствующего решения, и применяется по усмотрению членов Комисс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нятия решения о приостановлении представления кандидатуры арбитражного управляющего в арбитражные суды для утверждения в деле о банкротстве может являться: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арбитражного управляющего требованиям к компетентности, добросовестности и независимости;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>
          <w:color w:val="000000"/>
          <w:sz w:val="28"/>
          <w:szCs w:val="28"/>
        </w:rPr>
        <w:t>наличие обстоятельств, препятствующих утверждению арбитражного управляющего в деле о банкротстве;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или ненадлежащее исполнения арбитражным управляющим возложенных на него обязанностей в деле о банкротстве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решение может сопровождаться обращением Комиссии к Совету Ассоциации с рекомендацией о принятии решения об обращении в арбитражный суд с ходатайством об освобождении арбитражного управляющего члена Ассоциации от исполнения возложенных на него обязанностей в деле о банкротстве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5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Рекомендация об исключении лица из членов Ассоциации – </w:t>
      </w:r>
      <w:r>
        <w:rPr>
          <w:i/>
          <w:color w:val="000000"/>
          <w:sz w:val="28"/>
          <w:szCs w:val="28"/>
        </w:rPr>
        <w:t>это мера дисциплинарного воздействия, применяемая к члену Ассоциации, по усмотрению членов Дисциплинарной комиссии Ассоциаци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нятия решения об обращении к Совету Ассоциации с рекомендацией об исключении арбитражного управляющего из членов Ассоциации может являть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1287" w:right="-142" w:hanging="360"/>
        <w:contextualSpacing/>
        <w:jc w:val="both"/>
        <w:rPr/>
      </w:pPr>
      <w:r>
        <w:rPr>
          <w:color w:val="000000"/>
          <w:sz w:val="28"/>
          <w:szCs w:val="28"/>
        </w:rPr>
        <w:t>нарушение арбитражным управляющим условий членства в Ассоци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1287" w:right="-14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ое в установленный Ассоциацией срок или носящее неустранимый характер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1287" w:right="-14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арбитражным управляющим требований относительно предусмотренного статьей 24.1 Закона о банкротстве договора страхования ответственности арбитражного управляющего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решение Комиссии вступает в силу с момента его утверждения Советом Ассоциац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/>
      </w:pPr>
      <w:r>
        <w:rPr>
          <w:b/>
          <w:bCs/>
          <w:sz w:val="28"/>
          <w:szCs w:val="28"/>
        </w:rPr>
        <w:t>6. ОБЖАЛОВАНИЕ РЕШЕНИЙ КОМИССИИ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1"/>
          <w:numId w:val="18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Комиссии о наложении на члена мер дисциплинарного воздействия, </w:t>
      </w:r>
      <w:r>
        <w:rPr>
          <w:sz w:val="28"/>
          <w:szCs w:val="28"/>
        </w:rPr>
        <w:t xml:space="preserve">могут быть обжалованы членами </w:t>
      </w:r>
      <w:r>
        <w:rPr>
          <w:bCs/>
          <w:sz w:val="28"/>
          <w:szCs w:val="28"/>
        </w:rPr>
        <w:t>в Совет Ассоциации в течение 10 (десяти) календарных дней с момента принятия решения Комиссией.</w:t>
      </w:r>
    </w:p>
    <w:p>
      <w:pPr>
        <w:pStyle w:val="Style20"/>
        <w:numPr>
          <w:ilvl w:val="1"/>
          <w:numId w:val="18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может быть обжаловано в Общее собрание членов Ассоциации.</w:t>
      </w:r>
    </w:p>
    <w:p>
      <w:pPr>
        <w:pStyle w:val="Style20"/>
        <w:numPr>
          <w:ilvl w:val="1"/>
          <w:numId w:val="18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ицо, обратившееся к Общему собранию в соответствии с пунктом 6.2. настоящего Положения (заявитель), несет расходы на проведение Общего собрания. После получения от заявителя жалобы Директор направляет заявителю счет на оплату расходов, связанных с проведением Общего собрания, который подлежит оплате заявителем в течение 14 (четырнадцати) календарных дней с момента его доставки. Общее собрание по жалобе заявителя созывается только при условии оплаты заявителем счета на оплату расходов, связанных с проведением Общего собрания, которые возмещаются заявителю </w:t>
      </w:r>
      <w:r>
        <w:rPr>
          <w:bCs/>
          <w:sz w:val="28"/>
          <w:szCs w:val="28"/>
        </w:rPr>
        <w:t xml:space="preserve">Ассоциацией </w:t>
      </w:r>
      <w:r>
        <w:rPr>
          <w:sz w:val="28"/>
          <w:szCs w:val="28"/>
        </w:rPr>
        <w:t>в случае удовлетворения Общим собранием обращения заявителя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center"/>
        <w:outlineLvl w:val="1"/>
        <w:rPr/>
      </w:pPr>
      <w:r>
        <w:rPr>
          <w:b/>
          <w:caps/>
          <w:sz w:val="28"/>
          <w:szCs w:val="28"/>
        </w:rPr>
        <w:t>7. Заключительные положения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Все вопросы, не урегулированные настоящим Положением, регламентируются правовыми актами Российской Федерации, Уставом Ассоциации, Положениями и другими документ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>. Настоящее Положение вступает в силу с момента его утверждения Общим Собранием членов Ассоциации и действует неопределенный сро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Внесение изменений и дополнений в настоящее Положение осуществляется на основании решения Общего собрания член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С момента утверждения настоящего Положения все предыдущие редакции Положения утрачивают сил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0718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7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7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7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.1."/>
      <w:lvlJc w:val="left"/>
      <w:pPr>
        <w:tabs>
          <w:tab w:val="num" w:pos="0"/>
        </w:tabs>
        <w:ind w:left="600" w:hanging="600"/>
      </w:pPr>
      <w:rPr>
        <w:sz w:val="32"/>
        <w:b/>
        <w:szCs w:val="32"/>
      </w:rPr>
    </w:lvl>
    <w:lvl w:ilvl="1">
      <w:start w:val="1"/>
      <w:numFmt w:val="decimal"/>
      <w:lvlText w:val="4.%2.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680" w:firstLine="3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76" w:firstLine="1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8">
    <w:lvl w:ilvl="0">
      <w:start w:val="3"/>
      <w:numFmt w:val="decimal"/>
      <w:lvlText w:val="%1.1."/>
      <w:lvlJc w:val="left"/>
      <w:pPr>
        <w:tabs>
          <w:tab w:val="num" w:pos="0"/>
        </w:tabs>
        <w:ind w:left="600" w:hanging="600"/>
      </w:pPr>
      <w:rPr>
        <w:sz w:val="32"/>
        <w:b/>
        <w:szCs w:val="32"/>
      </w:rPr>
    </w:lvl>
    <w:lvl w:ilvl="1">
      <w:start w:val="1"/>
      <w:numFmt w:val="decimal"/>
      <w:lvlText w:val="6.%2.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2">
    <w:lvl w:ilvl="0">
      <w:start w:val="2"/>
      <w:numFmt w:val="decimal"/>
      <w:lvlText w:val="4.%1."/>
      <w:lvlJc w:val="left"/>
      <w:pPr>
        <w:tabs>
          <w:tab w:val="num" w:pos="0"/>
        </w:tabs>
        <w:ind w:left="884" w:hanging="60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/>
      <w:sz w:val="32"/>
      <w:szCs w:val="3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doc">
    <w:name w:val="textdoc"/>
    <w:qFormat/>
    <w:rPr>
      <w:rFonts w:cs="Times New Roman"/>
    </w:rPr>
  </w:style>
  <w:style w:type="character" w:styleId="Style17">
    <w:name w:val="Название Знак"/>
    <w:qFormat/>
    <w:rPr>
      <w:b/>
      <w:i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7:00Z</dcterms:created>
  <dc:creator>Пользователь Windows</dc:creator>
  <dc:description/>
  <cp:keywords/>
  <dc:language>en-US</dc:language>
  <cp:lastModifiedBy>Поляков Виктор</cp:lastModifiedBy>
  <cp:lastPrinted>2016-05-04T09:21:00Z</cp:lastPrinted>
  <dcterms:modified xsi:type="dcterms:W3CDTF">2016-05-04T05:53:00Z</dcterms:modified>
  <cp:revision>22</cp:revision>
  <dc:subject/>
  <dc:title>УТВЕРЖДЕН</dc:title>
</cp:coreProperties>
</file>