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21"/>
      </w:tblGrid>
      <w:tr>
        <w:trPr>
          <w:trHeight w:val="3410" w:hRule="atLeast"/>
        </w:trPr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right="-1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им собранием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ссоциации арбитражных управляющих 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Протокол от ____________________ </w:t>
            </w:r>
          </w:p>
          <w:p>
            <w:pPr>
              <w:pStyle w:val="Normal"/>
              <w:spacing w:before="0" w:after="0"/>
              <w:ind w:right="-1" w:firstLine="33"/>
              <w:contextualSpacing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__________________      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членских взносах в ААУ «СЦЭАУ»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1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требованиями Федерального закона от 12.01.1996 г. № 7-ФЗ «О некоммерческих организациях», Федерального закона «О саморегулируемых организациях» № 315-ФЗ от 01.12.2007 </w:t>
      </w:r>
      <w:r>
        <w:rPr>
          <w:rFonts w:cs="Times New Roman" w:ascii="Times New Roman" w:hAnsi="Times New Roman"/>
          <w:bCs/>
          <w:sz w:val="26"/>
          <w:szCs w:val="26"/>
        </w:rPr>
        <w:t>г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«О несостоятельности (банкротстве)» №127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26.10.2002 г. </w:t>
      </w:r>
      <w:r>
        <w:rPr>
          <w:rFonts w:cs="Times New Roman" w:ascii="Times New Roman" w:hAnsi="Times New Roman"/>
          <w:sz w:val="26"/>
          <w:szCs w:val="26"/>
        </w:rPr>
        <w:t xml:space="preserve">и Устава Ассоциации арбитражных управляющих </w:t>
      </w:r>
      <w:r>
        <w:rPr>
          <w:rFonts w:eastAsia="BatangChe" w:cs="Times New Roman" w:ascii="Times New Roman" w:hAnsi="Times New Roman"/>
          <w:sz w:val="26"/>
          <w:szCs w:val="26"/>
        </w:rPr>
        <w:t>«СИБИРСКИЙ ЦЕНТР ЭКСПЕРТОВ АНТИКРИЗИСНОГО УПРАВЛЕ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Ассоциация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виды, размеры, порядок и сроки оплаты установленных Ассоциацией взносов для кандидатов в члены Ассоциации и членов Ассоциац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ссоциации устанавливаются следующие виды взносов для кандидатов в члены Ассоциации и членов Ассоци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денежный взнос в компенсационный фонд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й взнос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ежемесячный членский взнос</w:t>
      </w:r>
      <w:r>
        <w:rPr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диновременный членски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целевые</w:t>
      </w:r>
      <w:r>
        <w:rPr>
          <w:b/>
          <w:bCs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носы, не противоречащие законодательству Российской Федер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е допускается освобождение кандидатов в члены Ассоциации и членов Ассоциации от оплаты установленных Ассоциацией взносов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лата взносов производится в форме наличного или безналичного расчета на расчетный счет или счет Компенсационного фонда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иды, размеры, порядок оплаты взносов, предусмотренных настоящим Положением, устанавливаются Общим собрание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ВЗНОС В КОМПЕНСАЦИОННЫЙ ФОНД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1. Кандидат в члены Ассоциации при вступлении оплачивает взнос в Компенсационный фонд Ассоциации в размере 200 000 (Двести тысяч) рублей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знос в Компенсационный фонд должен быть оплачен кандидатом на момент приема его в члены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Взнос в Компенсационный фонд оплачивается путем перечисления денежных средств на счет Компенсационного фонда Ассоциации, либо внесения денежных средств в кассу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 При </w:t>
      </w:r>
      <w:r>
        <w:rPr>
          <w:sz w:val="26"/>
          <w:szCs w:val="26"/>
        </w:rPr>
        <w:t>прекращении членства в Ассоциации ранее оплаченный взнос в Компенсационный фонд не возвращается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Все вопросы, не урегулированные настоящим Положением, регулируются Уставом Ассоциации и Положением «О компенсационном фонде ААУ «СЦЭАУ»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СТУПИТЕЛЬНЫЙ ВЗНОС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ступительный взнос является единовременным денежным вкладом при приеме в члены Ассоциации.</w:t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 редакции настоящего положения вступительный взнос отменен.</w:t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и прекращении членства в Ассоциации ранее оплаченный вступительный взнос не возвращаетс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 НАЧИСЛЕНИЕ И ОПЛАТА ЕЖЕМЕСЯЧНЫХ ЧЛЕНСКИХ ВЗНОСОВ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Ежемесячный членский взнос является регулярным денежным поступлением от членов Ассоциаци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назначенный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я уставной деятельности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 </w:t>
      </w:r>
      <w:r>
        <w:rPr>
          <w:rFonts w:cs="Times New Roman" w:ascii="Times New Roman" w:hAnsi="Times New Roman"/>
          <w:sz w:val="26"/>
          <w:szCs w:val="26"/>
        </w:rPr>
        <w:t>Обязанность по оплате ежемесячного членского взноса возникает у члена Ассоциации с месяца принятия решения о его приеме в Ассоциацию и внесения сведений в реестр членов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Ежемесячный членский взнос уплачивается членами Ассоциации до 25 (Двадцать пятого) числа текущего месяца за текущий месяц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 Размер ежемесячного членского взноса для членов Ассоциа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4.1. при отсутствии в работе процедур, применяемых в деле о несостоятельности (банкротстве) юридических лиц, составляет 100 (Сто) рублей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4.2. при наличии в работе процедур, применяемых в деле о несостоятельности (банкротстве) юридических лиц, составляет 4 000 (Четыре тысячи) рубле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 На основании обоснованного заявления на имя Директор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ссоциации, члену Ассоциации может быть предоставлена отсрочка по оплате взносов, но не более чем на 6 месяц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 </w:t>
      </w: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обязанность арбитражного управляющего по оплате ежемесячных членских взносов прекращается с месяца, следующего за месяцем принятия решения о его исключении и внесения сведений в реестр членов Ассоциации. При этом он не освобождается от обязанности по погашению задолженност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 </w:t>
      </w: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ранее оплаченные ежемесячные членские взносы не возвращаютс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Члену Ассоциации, по рекомендации которого в Ассоциацию вступил новый кандидат, предоставляется единовременная скидка на оплату ежемесячных членских взносов в размере 10 000 (Десять тысяч) рублей (за одного вступившего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дка на оплату ежемесячных членских взносов предоставляется по итогам рассмотрения заявления члена Ассоциации на имя Директора (с указанием ФИО вступившего)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 ЕДИНОВРЕМЕННЫЙ ЧЛЕНСКИЙ ВЗНОС ПРИ УТВЕРЖДЕНИИ НА ПРОЦЕДУРЫ БАНКРОТСТВА ГРАЖДАНИНА (ФИЗИЧЕСКОГО ЛИЦА)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ина (физического лица), не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стоит из двух частей: фиксированной части - 5 000 (Пять тысяч) рублей за каждого должника и процентов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суммы процентов по вознаграждению финансового управляющего</w:t>
      </w:r>
      <w:r>
        <w:rPr>
          <w:rFonts w:cs="Times New Roman" w:ascii="Times New Roman" w:hAnsi="Times New Roman"/>
          <w:sz w:val="26"/>
          <w:szCs w:val="26"/>
        </w:rPr>
        <w:t xml:space="preserve"> (п.17 ст.20.6 Закона о банкротстве), фактически полученной по завершению процедур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единовременное фиксированное вознаграждение в размере 25 000 рублей не входит в расчет)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диновременный членский взнос в процентах устанавливается в случае, если сумма процентов по вознаграждению финансового управляющего превысила 300 000 (Триста тысяч) рублей, и начисляется только на разницу, получаемую при вычитании из этой суммы 300 000 (Трехсот тысяч) рублей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единовременного членского взноса в процентах осуществляется по следующей формуле -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умма процентов по вознаграждению) - 300 000 руб.) * 10% (пример расчета приведен в Приложении №1 к настоящему Положению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1. 5 000 (Пять тысяч) рублей оплачивается членом Ассоциации после утверждения арбитражного управляющего в процедуре банкротства гражданина (физического лица)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течении 10 (десяти) рабочих дней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2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ина (физического лица),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навливается только в процентах и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% </w:t>
      </w:r>
      <w:r>
        <w:rPr>
          <w:rFonts w:cs="Times New Roman" w:ascii="Times New Roman" w:hAnsi="Times New Roman"/>
          <w:b/>
          <w:sz w:val="26"/>
          <w:szCs w:val="26"/>
        </w:rPr>
        <w:t>от суммы процентов по вознаграждению финансового управляющего</w:t>
      </w:r>
      <w:r>
        <w:rPr>
          <w:rFonts w:cs="Times New Roman" w:ascii="Times New Roman" w:hAnsi="Times New Roman"/>
          <w:sz w:val="26"/>
          <w:szCs w:val="26"/>
        </w:rPr>
        <w:t xml:space="preserve"> (п. 17 ст. 20.6 Закона о банкротстве), фактически полученной по завершению процедур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единовременное фиксированное вознаграждение в размере 25 000 рублей не входит в расчет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диновременный членский взнос в процентах устанавливается в случае, если сумма процентов по вознаграждению превысила 300 000 (Триста тысяч) рублей, и начисляется только на разницу, получаемую при вычитании из этой суммы 300 000 (Трехсот тысяч) рублей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расчет единовременного членского взноса в процентах осуществляется по следующей формуле -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умма процентов по вознаграждению) - 300 000 руб.) * 10% (пример расчета приведен в Приложении №1 к настоящему Положению). 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 Единовременный членский взнос в процент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м Ассоциации в теч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 (десяти) рабочих дней с момента получения причитающихся ему сумм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4. Если в текущем календарном квартале член Ассоциации утверждается судом более, чем на 50 процедур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ина (физического лица), не рекомендуемого Ассоциацией, размер единовременного членского взноса на основании мотивированного заявления может быть снижен до 3 500 руб. и будет применяться ко всем утверждениям в следующем квартале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окончании квартала, в котором применяется сниженный размер единовременного членского взноса, арбитражный управляющий в течение 5 календарных дней обязан предоставить на почт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vznos@novosibsro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нформацию о количестве состоявшихся утверждений за указанный период. В случае отсутствия информации в установленный срок, на следующий квартал применяется фиксированный размер взноса 5 000 руб. вне зависимости от количества утверждений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язанность по контролю за количеством утверждений на процедуры возлагается на арбитражном управляющем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обоснованного заявления на имя Директора Ассоциации, члену Ассоциации может быть предоставлена отсрочка по оплате взносов, но не более чем на 6 месяцев.</w:t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45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 ЕДИНОВРЕМЕННЫЙ ЧЛЕНСКИЙ ВЗНОС ПРИ УТВЕРЖДЕНИИ НА ПРОЦЕДУРЫ БАНКРОТСТВА ЮРИДИЧЕСКОГО ЛИЦА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юридического лица,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навливается в процентах и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 % от всех сум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актически полученных членом Ассоциации, за ведение процедур наблюдения, финансового оздоровления, внешнего управления, конкурсного производства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 Единовременный членский взнос в процент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м Ассоциации в теч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 (десяти) рабочих дней с момента получения причитающихся ему сумм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 На основании обоснованного заявления на имя Директора Ассоциации, члену Ассоциации может быть предоставлена отсрочка по оплате взносов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 не более чем на 6 месяце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widowControl w:val="false"/>
        <w:autoSpaceDE w:val="false"/>
        <w:spacing w:lineRule="auto" w:line="240" w:before="0" w:after="0"/>
        <w:ind w:left="1866" w:right="-1" w:firstLine="258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</w:t>
      </w:r>
    </w:p>
    <w:p>
      <w:pPr>
        <w:pStyle w:val="Style23"/>
        <w:widowControl w:val="false"/>
        <w:autoSpaceDE w:val="false"/>
        <w:spacing w:lineRule="auto" w:line="240" w:before="0" w:after="0"/>
        <w:ind w:left="1866" w:right="-1" w:firstLine="258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 ЕЖЕГОДНЫЙ ВЗНОС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.1. </w:t>
      </w:r>
      <w:r>
        <w:rPr>
          <w:sz w:val="26"/>
          <w:szCs w:val="26"/>
        </w:rPr>
        <w:t xml:space="preserve">Каждый член Ассоциации обязан оплачивать ежегодный членский взнос, выраженный только в денежной фор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ежегодного членского взноса для всех членов Ассоциации составляет 24 000 (Двадцать четыр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ля расчёта ежегодного членского взноса учитывается календарный период                           с 01 июля текущего года по 30 июня следующего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Ежегодный членский взнос за предстоящий календарный период оплачивается до 15 июл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новь принятые в члены Ассоциации лица оплачивают ежегодный членский взнос за предстоящий календарный период, начиная с месяца приёма в члены Ассоциации в размере, определяемом пропорционально количеству месяцев до окончания календар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По решению Директора Ассоциации, принятому на основании соответствующего письменного обращения, поданного на его имя, члену Ассоциации может быть предоставлена рассрочка по оплате ежегодного членского взн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В случае прекращения членства в Ассоциации до окончания календарного периода, лицо, прекратившее членство, не освобождается от оплаты начисленного ежегодного членского взн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ченный ежегодный членский взнос не подлежит возврату после прекращения членства в Ассоциации не зависимо от даты выхода из состава членов Ассоциации.</w:t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 ИНЫЕ ЦЕЛЕВЫЕ ВЗНОСЫ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Каждый член Ассоциации и лица, аккредитованные при Ассоциации, вправе оказывать Ассоциации финансовую помощь в виде целевы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 на ведение уставной деятельности в любое время и без ограничени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 Целевы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 могут устанавливаться для финансирования конкретных мероприятий и програм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 ОТВЕТСТВЕННОСТЬ ПО ОПЛАТЕ ВЗНОСОВ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 Члены Ассоциации обязаны своевременно и в полном объеме оплачивать взносы, предусмотренные настоящим Положением и решениями Общего собра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 Своевременность и полнота поступления взносов контролируются исполнительным аппаратом Ассоциации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 В случае нарушения членами Ассоциации обязанности по оплате взносов, к ним могут быть применены меры дисциплинарного воздействия, установленные Положением «О Дисциплинарной комиссии ААУ «СЦЭАУ»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 В случае уклонения членом Ассоциации от оплаты взносов, предусмотренных разделами 3, 5, 6 и 7 настоящего Положения, неоплаченные членские взносы, а также понесенные в связи с этим судебные расходы, могут быть взысканы Ассоциацией в судебном порядке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кращение членства лица в Ассоциации не освобождает его от обязанности по погашению задолженности перед Ассоциацией, которая на дату принятия решения Советом о прекращении членства не была им погашена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 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 </w:t>
      </w:r>
      <w:r>
        <w:rPr>
          <w:sz w:val="26"/>
          <w:szCs w:val="26"/>
          <w:shd w:fill="FFFFFF" w:val="clear"/>
        </w:rPr>
        <w:t>Настоящее Положение вступает в силу с момента его утверждения Общим собранием и действует неопределе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 Внесение изменений и дополнений в настоящее Положение осуществляется на основании решения Общего собрания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«О членских взносах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АУ «СЦЭАУ»</w:t>
      </w:r>
    </w:p>
    <w:p>
      <w:pPr>
        <w:pStyle w:val="Normal"/>
        <w:tabs>
          <w:tab w:val="clear" w:pos="709"/>
          <w:tab w:val="left" w:pos="425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9"/>
          <w:tab w:val="left" w:pos="4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го членского взноса</w:t>
      </w:r>
    </w:p>
    <w:p>
      <w:pPr>
        <w:pStyle w:val="Normal"/>
        <w:tabs>
          <w:tab w:val="clear" w:pos="709"/>
          <w:tab w:val="left" w:pos="4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4" w:leader="none"/>
        </w:tabs>
        <w:ind w:firstLine="567"/>
        <w:jc w:val="both"/>
        <w:rPr/>
      </w:pPr>
      <w:r>
        <w:rPr>
          <w:sz w:val="28"/>
          <w:szCs w:val="28"/>
        </w:rPr>
        <w:t>Фактически полученная финансовым управляющим сумма процентов по вознаграждению при завершении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процедуры банкротства гражданина (физического лица) составила 500 000 (Пятьсот тысяч) рублей.</w:t>
      </w:r>
    </w:p>
    <w:p>
      <w:pPr>
        <w:pStyle w:val="Normal"/>
        <w:tabs>
          <w:tab w:val="clear" w:pos="709"/>
          <w:tab w:val="left" w:pos="4254" w:leader="none"/>
        </w:tabs>
        <w:ind w:firstLine="567"/>
        <w:jc w:val="both"/>
        <w:rPr/>
      </w:pPr>
      <w:r>
        <w:rPr>
          <w:sz w:val="28"/>
          <w:szCs w:val="28"/>
        </w:rPr>
        <w:t>Размер единовременного членского взноса рассчитывается следующим образом:</w:t>
      </w:r>
    </w:p>
    <w:p>
      <w:pPr>
        <w:pStyle w:val="Normal"/>
        <w:tabs>
          <w:tab w:val="clear" w:pos="709"/>
          <w:tab w:val="left" w:pos="42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500 000 руб. - 300 000 руб.) *10%= 20 000 руб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nos@novosibs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4:00Z</dcterms:created>
  <dc:creator>Пользователь Windows</dc:creator>
  <dc:description/>
  <cp:keywords/>
  <dc:language>en-US</dc:language>
  <cp:lastModifiedBy>Марк Голубев</cp:lastModifiedBy>
  <cp:lastPrinted>2021-06-08T15:28:00Z</cp:lastPrinted>
  <dcterms:modified xsi:type="dcterms:W3CDTF">2021-06-11T02:30:00Z</dcterms:modified>
  <cp:revision>21</cp:revision>
  <dc:subject/>
  <dc:title>УТВЕРЖДЕН</dc:title>
</cp:coreProperties>
</file>