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21"/>
      </w:tblGrid>
      <w:tr>
        <w:trPr>
          <w:trHeight w:val="341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им собранием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ссоциации арбитражных управляющих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Протокол от 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__________________      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членских взносах в ААУ «СЦЭАУ»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ижний Новгород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5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требованиями Федерального закона от 12.01.1996 г. № 7-ФЗ «О некоммерческих организациях», Федерального закона «О саморегулируемых организациях» № 315-ФЗ от 01.12.2007 </w:t>
      </w:r>
      <w:r>
        <w:rPr>
          <w:rFonts w:cs="Times New Roman" w:ascii="Times New Roman" w:hAnsi="Times New Roman"/>
          <w:bCs/>
          <w:sz w:val="26"/>
          <w:szCs w:val="26"/>
        </w:rPr>
        <w:t>г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«О несостоятельности (банкротстве)» №127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26.10.2002 г. </w:t>
      </w:r>
      <w:r>
        <w:rPr>
          <w:rFonts w:cs="Times New Roman" w:ascii="Times New Roman" w:hAnsi="Times New Roman"/>
          <w:sz w:val="26"/>
          <w:szCs w:val="26"/>
        </w:rPr>
        <w:t xml:space="preserve">и Устава Ассоциации арбитражных управляющих </w:t>
      </w:r>
      <w:r>
        <w:rPr>
          <w:rFonts w:eastAsia="BatangChe" w:cs="Times New Roman" w:ascii="Times New Roman" w:hAnsi="Times New Roman"/>
          <w:sz w:val="26"/>
          <w:szCs w:val="26"/>
        </w:rPr>
        <w:t>«СИБИРСКИЙ ЦЕНТР ЭКСПЕРТОВ АНТИКРИЗИСНОГО УПРАВЛЕ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Ассоциация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виды, размеры, порядок и сроки оплаты установленных Ассоциацией взносов для кандидатов в члены Ассоциации и членов Ассоциаци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ссоциации устанавливаются следующие виды взносов для кандидатов в члены Ассоциации и членов Ассоци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денежный взнос в компенсационный фонд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ежемесячный членский взнос</w:t>
      </w:r>
      <w:r>
        <w:rPr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диновременный членский взнос;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</w:t>
      </w:r>
      <w:r>
        <w:rPr>
          <w:color w:val="000000"/>
          <w:sz w:val="26"/>
          <w:szCs w:val="26"/>
        </w:rPr>
        <w:t>взносы, не противоречащие законодательству Российской Федерации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е допускается освобождение кандидатов в члены Ассоциации и членов Ассоциации от оплаты установленных Ассоциацией взносов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плата взносов производится в форме наличного или безналичного расчета на расчетный счет. Взносы в компенсационный фонд Ассоциации осуществляются только в форме безналичного расчет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иды, размеры, порядок оплаты взносов, предусмотренных настоящим Положением, устанавливаются Общим собранием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прекращении членства в Ассоциации ранее оплаченные взносы не возвращаются вне зависимости от даты прекращения членств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д рекомендуемым Ассоциацией должником в рамках настоящего положения понимается должник-физическое/юридическое лицо, заявление о банкротстве которого поступило от ФНС, банков, при которых аккредитована Ассоциация, Агентства по страхованию вкладов, иных партнёров Ассоциации; при поступлении протокола собрания кредиторов, в котором Ассоциация выбрана большинством голосов ФНС, банков, при которых аккредитована Ассоциация, Агентства по страхованию вкладов, иных партнёров Ассоциации; при случайном выборе суда; должник-физическое лицо, предлагаемое Ассоциацией, и пр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од не рекомендуемым Ассоциацией должником в рамках настоящего положения понимается должник-юридическое лицо, в заявлении о банкротстве которого указана кандидатура арбитражного управляющего; должник, у которого кандидатура арбитражного управляющего определена собранием кредиторов; должник-физическое лицо, не предлагаемое Ассоциацией.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В Ассоциации устанавливаются 2 тарифа на оплату членских взносов: тариф «Лайт» и тариф «Профессионал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Тариф «Лайт» - применяется только к новым членам Ассоциации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Тариф «Профессионал» - автоматически применяется ко всем действующим на дату принятия настоящего положения членам Ассоциации; может применяться к новым членам Ассоциации по их выбору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10.1. При выборе тарифа «Лайт» устанавливаются следующие условия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- отсутствие возможности субсидирования обучения для кандидатов на вступление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отсутствие возможности оплаты взноса в компенсационный фонд с рассрочкой на 1 год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ограниченный срок наставничества – до 3 мес.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предполагает утверждение только на процедуры банкротства гражданина (физического лица)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- размер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</w:rPr>
        <w:t xml:space="preserve">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гражданина (физического лица), не рекомендуемого Ассоциацией, - 1 500 руб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отсутствие ежемесячного членского взноса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возмездность участия в мероприятиях, проводимых Ассоциацией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10.2. При выборе тарифа «Профессионал» устанавливаются следующие условия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возможность субсидирования обучения для кандидатов на вступление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возможность оплаты взноса в компенсационный фонд с рассрочкой на 1 год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срок наставничества – от 6 мес.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предполагает утверждение на все виды процедур банкротства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- размер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</w:rPr>
        <w:t xml:space="preserve">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гражданина (физического лица), не рекомендуемого Ассоциацией, устанавливается настоящим положением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наличие ежемесячного членского взноса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безвозмездность участия в мероприятиях, проводимых Ассоциацией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10.3. Выбор тарифа на членские взносы определяется кандидатом при вступлении в Ассоциацию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Переход с тарифа "Лайт" на тариф "Профессионал" осуществляется автоматически при утверждении на процедуру банкротства юридического лица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озврат с тарифа "Профессионал" на тариф "Лайт" не предусмотрен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1.10.4. Размер и порядок оплаты членских взносов для тарифа «Лайт» и тарифа «Профессионал» установлены настоящим Полож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 случае если для тарифа не установлен особый режим оплаты, то применяются общие требования по оплате членских взносов, установленные настоящим Положением.</w:t>
      </w:r>
    </w:p>
    <w:p>
      <w:pPr>
        <w:pStyle w:val="Style24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ВЗНОС В КОМПЕНСАЦИОННЫЙ ФОНД</w:t>
      </w:r>
    </w:p>
    <w:p>
      <w:pPr>
        <w:pStyle w:val="Style19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1. Кандидат в члены Ассоциации при вступлении оплачивает взнос в размере 200 000 рублей, путем перечисления денежных средств на счет компенсационного фонда Ассоциации.</w:t>
      </w:r>
    </w:p>
    <w:p>
      <w:pPr>
        <w:pStyle w:val="Style19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знос в компенсационный фонд должен быть оплачен кандидатом на момент приема его в члены Ассоциации.</w:t>
      </w:r>
    </w:p>
    <w:p>
      <w:pPr>
        <w:pStyle w:val="Style19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 Все вопросы, не урегулированные настоящим Положением, регулируются Уставом Ассоциации и Положением «О компенсационном фонде ААУ «СЦЭАУ».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СТУПИТЕЛЬНЫЙ ВЗНОС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ступительный взнос является единовременным денежным вкладом при приеме в члены Ассоциации.</w:t>
      </w:r>
    </w:p>
    <w:p>
      <w:pPr>
        <w:pStyle w:val="Style24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 редакции настоящего положения вступительный взнос отсутствует.</w:t>
      </w:r>
    </w:p>
    <w:p>
      <w:pPr>
        <w:pStyle w:val="Style24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4. </w:t>
      </w:r>
      <w:r>
        <w:rPr>
          <w:b/>
          <w:bCs/>
          <w:sz w:val="26"/>
          <w:szCs w:val="26"/>
        </w:rPr>
        <w:t xml:space="preserve">ЕЖЕМЕСЯЧНЫЙ ЧЛЕНСКИЙ ВЗНОС 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Ежемесячный членский взнос является регулярным денежным поступлением от членов Ассоциаци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назначенный д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ния уставной деятельности Ассоциации.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Применяется для тарифа «Профессионал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 </w:t>
      </w:r>
      <w:r>
        <w:rPr>
          <w:rFonts w:cs="Times New Roman" w:ascii="Times New Roman" w:hAnsi="Times New Roman"/>
          <w:sz w:val="26"/>
          <w:szCs w:val="26"/>
        </w:rPr>
        <w:t>Обязанность по оплате ежемесячного членского взноса возникает у члена Ассоциации с месяца принятия решения о его приеме в Ассоциацию и внесения сведений в реестр членов Ассоциации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Ежемесячный членский взнос уплачивается членами Ассоциации до 25 числа текущего месяца за текущий месяц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 Размер ежемесячного членского взноса при наличии в работе процедур банкротства юридического лица вне зависимости от количества (за исключением отсутствующих должников) составляет 5 000 рублей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 На основании обоснованного заявления на имя Директор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ссоциации, члену Ассоциации может быть предоставлена отсрочка по оплате взносов, но не более чем на 6 месяц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 </w:t>
      </w: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обязанность арбитражного управляющего по оплате ежемесячных членских взносов прекращается с месяца, следующего за месяцем принятия решения о его исключении и внесения сведений в реестр членов Ассоциации.</w:t>
      </w:r>
    </w:p>
    <w:p>
      <w:pPr>
        <w:pStyle w:val="Style24"/>
        <w:widowControl w:val="false"/>
        <w:autoSpaceDE w:val="false"/>
        <w:spacing w:lineRule="auto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ЕДИНОВРЕМЕННЫЙ ЧЛЕНСКИЙ ВЗНОС ПРИ УТВЕРЖДЕНИИ НА ПРОЦЕДУРЫ БАНКРОТСТВА ГРАЖДАНИНА (ФИЗИЧЕСКОГО ЛИЦА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а (физического лица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ставляет 2 500 рублей за каждого должника –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для тарифа «Профессионал», 1 500 рублей за каждого должника – для тарифа «Лайт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2. Взнос, указанный в п. 5.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</w:rPr>
        <w:t>до утверждения в качестве финансового управляющего – платежное поручение с указанием ФИО должника направляется заранее или одновременно с согласием быть утвержденным в качестве арбитражного управляющего должника.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. 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а (физического лица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ется в размере 10% от суммы превышения процентов по вознаграждению финансового управляющего над 300 000 руб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Применяется для тарифа «Лайт» и тарифа «Профессионал».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единовременного членского взноса в процентах осуществляется по формуле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сумма процентов по вознаграждению) - 300 000 руб.) * 10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расчете суммы взноса, указанного в п. 5.3, не берется в учет оплата налогов*.</w:t>
      </w:r>
    </w:p>
    <w:p>
      <w:pPr>
        <w:pStyle w:val="Style24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4. Единовременный членский взнос, указанный в п. 5.3, оплачивается членом Ассоциации в течение 10 рабочих дней с момента получения причитающихся ему сумм.</w:t>
      </w:r>
    </w:p>
    <w:p>
      <w:pPr>
        <w:pStyle w:val="Style2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обоснованного заявления на имя Директора Ассоциации, члену Ассоциации может быть предоставлена отсрочка по оплате взноса, указанного в п. 5.1, 5.3, но не более чем на 6 месяцев.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 ЕДИНОВРЕМЕННЫЙ ЧЛЕНСКИЙ ВЗНОС ПРИ УТВЕРЖДЕНИИ НА ПРОЦЕДУРЫ БАНКРОТСТВА ЮРИДИЧЕСКОГО ЛИЦ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ого лица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ется в процентах и составляет 10% от фактически полученных сумм фиксированного вознаграждения и процентов по вознаграждению за ведение конкурсного производства, финансового оздоровления, внешнего управл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Применяется для тарифа «Профессионал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расчете суммы взноса, указанного в п. 6.1, не берется в учет оплата налогов*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 Единовременный членский взнос, указанный в п. 6.1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ом Ассоциации в т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0 рабочих дней с момента получения причитающихся ему сум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3. В случае если размер фиксированного вознаграждения и процентов по вознаграждению за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конкурсного производства, финансового оздоровления, внешнего управления начислен или установлен судебным актом, но не получен арбитражным управляющим – членом ААУ «СЦЭАУ» по своей вине (необращение в установленные сроки с соответствующим заявлением в суд, неполучение исполнительного листа, непредъявление исполнительного листа к исполнению, уступка прав требования на заведомо невыгодных условиях для арбитражного управляющего и пр.), то начисление взноса производится, исходя из суммы начисленного вознаграждения, и подлежит оплате безусловно.</w:t>
      </w:r>
    </w:p>
    <w:p>
      <w:pPr>
        <w:pStyle w:val="Style24"/>
        <w:widowControl w:val="false"/>
        <w:autoSpaceDE w:val="false"/>
        <w:spacing w:lineRule="auto" w:line="240" w:before="0" w:after="0"/>
        <w:ind w:left="1866" w:right="-1" w:firstLine="258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1866" w:right="-1" w:firstLine="258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 ЕЖЕГОДНЫЙ ЧЛЕНСКИЙ ВЗНОС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.1. </w:t>
      </w:r>
      <w:r>
        <w:rPr>
          <w:sz w:val="26"/>
          <w:szCs w:val="26"/>
        </w:rPr>
        <w:t xml:space="preserve">Каждый член Ассоциации обязан оплачивать ежегодный членский взнос, выраженный только в денеж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жегодного членского взноса составляет 24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ля расчёта ежегодного членского взноса учитывается календарный период                           с 01 июля текущего года по 30 июня следующего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Ежегодный членский взнос за предстоящий календарный период оплачивается до 15 июл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о решению Директора Ассоциации, принятому на основании соответствующего письменного обращения, поданного на его имя, члену Ассоциации может быть предоставлена рассрочка по оплате ежегодного членского взн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В случае прекращения членства в Ассоциации до окончания календарного периода, лицо, прекратившее членство, не освобождается от оплаты начисленного ежегодного членского взноса. 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 ИНЫЕ ВЗНОСЫ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Каждый член Ассоциации и лица, аккредитованные при Ассоциации, вправе оказывать Ассоциации финансовую помощь в виде целевы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 на ведение уставной деятельности в любое время и без ограничений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 Целевы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, их размер могут устанавливаться для финансирования конкретных мероприятий и программ Советом Ассоциации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Ассоциацией устанавливается единовременный взнос за замену арбитражного управляющего в процедуре банкротства гражданина (физического лица)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 Размер взноса составляет 1 000 рублей за замену арбитражного управляющего на действующей процедуре или до введения процедуры банкротства гражданина (физического лица)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2. Взнос начисляется в случае, если: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 направления в арбитражный суд отказа от представления кандидатуры в связи с отсутствием желающих быть утвержденными, от члена Ассоциации поступило согласие быть утвержденным;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направления в арбитражный суд кандидатуры, происходит замена на нового арбитражного управляющего с согласия заменяемого, чья кандидатура была представлена ранее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3. Взнос начисляется арбитражному управляющему, чья кандидатура будет вновь представлена в арбитражный суд в случаях, указанных в п. 8.3.2, и подлежит оплате до направления документов о соответствии в арбитражный суд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-1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9. СКИДКИ И ЛЬГОТЫ ПО ОПЛАТЕ ЧЛЕНСКИХ ВЗНОС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Члену Ассоциации, по рекомендации которого в Ассоциацию вступил новый кандидат, предоставляется единовременная скидка на оплату ежемесячных членских взносов в размере 10 000 рублей (за одного вступившего).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дка на оплату ежемесячных членских взносов предоставляется по итогам рассмотрения заявления члена Ассоциации на имя Директора (с указанием ФИО вступившего).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 рамках наставничества Наставник может получить скидку на оплату взносов в размере от 3 000 руб. до 10 000 руб. по решению Совета Ассоциации.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ом Ассоциации принимается по результатам наставничества. 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Новые члены Ассоциации оплачивают ежегодный членский взнос, начиная со 2-го года членства в Ассоциации.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Арбитражный управляющий – член ААУ «СЦЭАУ», вступивший в рамках соглашения о сотрудничестве с обучающей организацией – партнером Ассоциации, получает скидку на оплату ежемесячного членского взноса в размере 50% суммы, оплаченной за прохождение обучения по Единой программе подготовки арбитражных управляющих в данной организации (но не более 25 000 руб.). 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работе такого лица процедур банкротства юридических лиц, скидка распространяется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единовременный членский взнос при утверждении на процедуры банкротства </w:t>
      </w:r>
      <w:r>
        <w:rPr>
          <w:rFonts w:cs="Times New Roman" w:ascii="Times New Roman" w:hAnsi="Times New Roman"/>
          <w:sz w:val="26"/>
          <w:szCs w:val="26"/>
        </w:rPr>
        <w:t>гражданина (физического лица), не рекомендуемого Ассоциацией, в указанном размере.</w:t>
      </w:r>
    </w:p>
    <w:p>
      <w:pPr>
        <w:pStyle w:val="Style24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ункт 9.4. применим для тарифа «Профессионал».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ТВЕТСТВЕННОСТЬ ПО ОПЛАТЕ ВЗНОСОВ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 Члены Ассоциации обязаны своевременно и в полном объеме оплачивать взносы, предусмотренные настоящим Положением и решениями Общего собрания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 Своевременность и полнота поступления взносов контролируются исполнительным аппаратом Ассоциации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 В случае нарушения членами Ассоциации обязанности по оплате взносов, к ним могут быть применены меры дисциплинарного воздействия, установленные Положением «О Дисциплинарной комиссии ААУ «СЦЭАУ»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 В случае уклонения членом Ассоциации от оплаты взносов, предусмотренных разделами 3-8 настоящего Положения, неоплаченные членские взносы, а также понесенные в связи с этим судебные расходы, могут быть взысканы Ассоциацией в судебном порядке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0.5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кращение членства лица в Ассоциации не освобождает его от обязанности по погашению задолженности перед Ассоциацией, которая на дату принятия решения Советом о прекращении членства не была им погашена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 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1.1. </w:t>
      </w:r>
      <w:r>
        <w:rPr>
          <w:sz w:val="26"/>
          <w:szCs w:val="26"/>
          <w:shd w:fill="FFFFFF" w:val="clear"/>
        </w:rPr>
        <w:t>Настоящее Положение вступает в силу с момента его утверждения Общим собранием и действует неопределен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1.2. Настоящее положение применяется к отношениям, возникшим после даты утверждения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 Внесение изменений и дополнений в настоящее Положение осуществляется на основании решения Общего собрания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left="4254" w:right="141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* </w:t>
      </w:r>
      <w:r>
        <w:rPr>
          <w:i/>
          <w:color w:val="000000"/>
          <w:sz w:val="20"/>
          <w:szCs w:val="20"/>
        </w:rPr>
        <w:t>В соответствии с пунктом 2 статьи 54 НК РФ индивидуальные предприниматели, нотариусы, занимающиеся частной практикой, адвокаты, учредившие адвокатские кабинеты, исчисляют налоговую базу по итогам каждого налогового периода на основе данных учета доходов и расходов и хозяйственных операций в порядке, определяемом Министерством финансов Российской Федерации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з положений пункта 1 статьи 221 НК РФ следует, что при исчислении налоговой базы лица, занимающиеся в установленном действующим законодательством порядке частной практикой, в том числе арбитражные управляющие, имеют право на получение профессиональных налоговых вычетов исключительно в сумме фактически произведенных ими и документально подтвержденных расходов, непосредственно связанных с извлечением доходов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ициальная позиция Минфина России заключается в том, что расходы, понесенные арбитражным управляющим в соответствии с Федеральным законом от 26.10.2002 N 127-ФЗ на оформление договора обязательного страхования ответственности, а также суммы взносов в саморегулируемую организацию арбитражных управляющих и в компенсационный фонд саморегулируемой организации арбитражных управляющих, признаются обоснованными расходами арбитражного управляющего и могут быть включены в состав профессиональных налоговых вычетов при определении налоговой базы по налогу на доходы физических лиц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right="141" w:hanging="0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 Положению «О членских взносах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ААУ «СЦЭАУ»</w:t>
      </w:r>
    </w:p>
    <w:p>
      <w:pPr>
        <w:pStyle w:val="Normal"/>
        <w:ind w:left="426" w:hanging="0"/>
        <w:textAlignment w:val="baseline"/>
        <w:rPr/>
      </w:pPr>
      <w:r>
        <w:rPr/>
        <w:t>Расчет членских взносов для членов Ассоциац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  <w:gridCol w:w="3402"/>
        <w:gridCol w:w="4111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рядок начис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рядок оплаты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риф «Профессио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риф «Лай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жемесячный членский взнос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u w:val="single"/>
              </w:rPr>
              <w:t>отсутствии утверждений</w:t>
            </w:r>
            <w:r>
              <w:rPr>
                <w:rFonts w:eastAsia="Calibri"/>
                <w:sz w:val="22"/>
                <w:szCs w:val="22"/>
              </w:rPr>
              <w:t xml:space="preserve"> на процедуры юридических лиц – 0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u w:val="single"/>
              </w:rPr>
              <w:t>наличии утверждений</w:t>
            </w:r>
            <w:r>
              <w:rPr>
                <w:rFonts w:eastAsia="Calibri"/>
                <w:sz w:val="22"/>
                <w:szCs w:val="22"/>
              </w:rPr>
              <w:t xml:space="preserve"> на процедуры юридических лиц (независимо от кол-ва процедур) – 5 000 рублей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до 25 числа текущего месяца за текущий месяц</w:t>
            </w:r>
          </w:p>
        </w:tc>
      </w:tr>
      <w:tr>
        <w:trPr>
          <w:trHeight w:val="64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членский взнос при утверждении на процедуры банкротства гражданина (физического лица)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Должник, </w:t>
            </w:r>
            <w:r>
              <w:rPr>
                <w:sz w:val="22"/>
                <w:szCs w:val="22"/>
                <w:u w:val="single"/>
              </w:rPr>
              <w:t xml:space="preserve">рекомендуемый </w:t>
            </w:r>
            <w:r>
              <w:rPr>
                <w:sz w:val="22"/>
                <w:szCs w:val="22"/>
              </w:rPr>
              <w:t>Ассоциацией – 10%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 расчета (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 xml:space="preserve"> (сумма процентов по вознаграждению) - 300 000 руб.) *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в течение 10 рабочих дней с момента получения причитающихся ему сумм</w:t>
            </w:r>
          </w:p>
        </w:tc>
      </w:tr>
      <w:tr>
        <w:trPr>
          <w:trHeight w:val="59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рекомендуемый</w:t>
            </w:r>
            <w:r>
              <w:rPr>
                <w:sz w:val="22"/>
                <w:szCs w:val="22"/>
              </w:rPr>
              <w:t xml:space="preserve"> Ассоциацией должник – 2 500 руб. за каждого должника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рекомендуемый</w:t>
            </w:r>
            <w:r>
              <w:rPr>
                <w:sz w:val="22"/>
                <w:szCs w:val="22"/>
              </w:rPr>
              <w:t xml:space="preserve"> Ассоциацией должник – 1 500 руб. за каждого должника.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лачивается до утверждения в качестве финансового управляющего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платежное поручение с указанием ФИО должника направляется заранее или одновременно с согласием быть утвержденным в качестве арбитражного управляющего должника)</w:t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членский взнос при утверждении на процедуры банкротства юридического лица, рекомендуемого Ассоциацией, в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 от полученных сумм фиксированного вознаграждения и процентов по вознаграждению за ведение процедур банкротства (кроме наблю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в течение 10 рабочих дней с момента получения причитающихся ему сумм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жегодный членский взно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000 рублей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ивается до 15 июля текущего года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новых членов - оплачивается со 2-го года членства в Ассоциации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взнос за повышение квалификаци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авливается ежегодно решением Совета Ассоциации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шением Совета Ассоциации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взнос за замену на процедуре физического лиц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 рублей за замену арбитражного управляющего на процедуре физического лица, в случае если Ассоциации необходимо в рамках указанной процедуры повторно представить кандидатуру иного арбитражного управляющего с согласия заменяемого либо в случае представления кандидатуры после направления от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лежит оплате до направления документов о соответствии в арбитражный су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4" w:leader="none"/>
        </w:tabs>
        <w:spacing w:before="0" w:after="0"/>
        <w:ind w:right="141" w:hanging="0"/>
        <w:contextualSpacing/>
        <w:rPr>
          <w:i/>
          <w:i/>
          <w:color w:val="000000"/>
          <w:sz w:val="26"/>
          <w:szCs w:val="26"/>
          <w:highlight w:val="yellow"/>
        </w:rPr>
      </w:pPr>
      <w:r>
        <w:rPr>
          <w:i/>
          <w:color w:val="000000"/>
          <w:sz w:val="26"/>
          <w:szCs w:val="26"/>
          <w:highlight w:val="yello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28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tabs>
        <w:tab w:val="clear" w:pos="709"/>
        <w:tab w:val="left" w:pos="18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tabs>
        <w:tab w:val="clear" w:pos="709"/>
        <w:tab w:val="left" w:pos="18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tabs>
        <w:tab w:val="clear" w:pos="709"/>
        <w:tab w:val="left" w:pos="18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4:00Z</dcterms:created>
  <dc:creator>Пользователь Windows</dc:creator>
  <dc:description/>
  <cp:keywords/>
  <dc:language>en-US</dc:language>
  <cp:lastModifiedBy>Марк Голубев</cp:lastModifiedBy>
  <cp:lastPrinted>2025-05-28T13:01:00Z</cp:lastPrinted>
  <dcterms:modified xsi:type="dcterms:W3CDTF">2025-05-29T08:57:00Z</dcterms:modified>
  <cp:revision>68</cp:revision>
  <dc:subject/>
  <dc:title>УТВЕРЖДЕН</dc:title>
</cp:coreProperties>
</file>