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821"/>
      </w:tblGrid>
      <w:tr>
        <w:trPr>
          <w:trHeight w:val="3410" w:hRule="atLeast"/>
        </w:trPr>
        <w:tc>
          <w:tcPr>
            <w:tcW w:w="6247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33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 </w:t>
            </w:r>
            <w:r>
              <w:rPr>
                <w:kern w:val="2"/>
                <w:sz w:val="26"/>
                <w:szCs w:val="26"/>
              </w:rPr>
              <w:t xml:space="preserve">Советом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ссоциации арбитражных управляющих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«СИБИРСКИЙ ЦЕНТР ЭКСПЕРТОВ  АНТИКРИЗИСНОГО УПРАВЛЕНИЯ»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/>
            </w:pPr>
            <w:r>
              <w:rPr>
                <w:b/>
                <w:kern w:val="2"/>
                <w:sz w:val="26"/>
                <w:szCs w:val="26"/>
              </w:rPr>
              <w:t>Протокол № 45 от 15.03.2016 года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едатель Совета</w:t>
            </w:r>
            <w:r>
              <w:rPr>
                <w:sz w:val="26"/>
                <w:szCs w:val="26"/>
              </w:rPr>
              <w:t xml:space="preserve"> Ассоциац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И.В. Гладков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членских взносах в ААУ «СЦЭАУ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2016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требованиями Федерального закона от 12.01.1996 г. № 7-ФЗ «О некоммерческих организациях», Федерального закона «О саморегулируемых организациях» № 315-ФЗ от 01.12.2007 </w:t>
      </w:r>
      <w:r>
        <w:rPr>
          <w:rFonts w:cs="Times New Roman" w:ascii="Times New Roman" w:hAnsi="Times New Roman"/>
          <w:bCs/>
          <w:sz w:val="26"/>
          <w:szCs w:val="26"/>
        </w:rPr>
        <w:t>г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«О несостоятельности (банкротстве)» №127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26.10.2002 г. </w:t>
      </w:r>
      <w:r>
        <w:rPr>
          <w:rFonts w:cs="Times New Roman" w:ascii="Times New Roman" w:hAnsi="Times New Roman"/>
          <w:sz w:val="26"/>
          <w:szCs w:val="26"/>
        </w:rPr>
        <w:t xml:space="preserve">и Устава Ассоциации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Ассоциация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виды, размеры, порядок и сроки оплаты установленных Ассоциацией взносов для кандидатов в члены Ассоциации и членов Ассоциац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ссоциации устанавливаются следующие виды взносов для кандидатов в члены Ассоциации и членов Ассоци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ежемесячный членский взнос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овременный членский взно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целевые</w:t>
      </w:r>
      <w:r>
        <w:rPr>
          <w:b/>
          <w:bCs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носы, не противоречащие законодательству Российской Федер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е допускается освобождение кандидатов в члены Ассоциации и членов Ассоциации от оплаты установленных Ассоциацией взносов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лата взносов производится в форме наличного или безналичного расчета на расчетный счет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иды, размеры, порядок оплаты взносов, предусмотренных настоящим Положением, устанавливаются Советом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шение об изменении вида, размеров взносов, предусмотренных настоящим Положением, порядка оплаты взносов членами Ассоциации принимается Советом Ассоциации путем внесения соответствующих изменений в настоящее Положение, если иное не предусмотрено настоящим Положение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НОС В КОМПЕНСАЦИОННЫЙ ФОНД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Кандидат в члены Ассоциации при вступлении оплачивает взнос в Компенсационный фонд Ассоциации в размере 50 000 (Пятьдесят тысяч) рублей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знос в Компенсационный фонд должен быть оплачен кандидатом на момент приема его в члены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Взнос в Компенсационный фонд оплачивается путем перечисления денежных средств на счет Компенсационного фонда Ассоциации, либо внесения денежных средств в кассу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В случае, если сумма компенсационного фонда Ассоциации ниже минимального размера компенсационного фонда, установленного Федеральным законом «О несостоятельности (банкротстве)», то Совет Ассоциации принимает решение об увеличении компенсационного фонда за счет взносов членов Ассоциации и иных способов, не запрещенных действующим законодательством Российской Федер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СТУПИТЕЛЬНЫЙ ВЗНОС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тельный взнос является единовременным денежным вкладом при приеме в члены Ассоциации.</w:t>
      </w:r>
    </w:p>
    <w:p>
      <w:pPr>
        <w:pStyle w:val="Normal"/>
        <w:numPr>
          <w:ilvl w:val="1"/>
          <w:numId w:val="4"/>
        </w:numPr>
        <w:spacing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редакции настоящего положения вступительный взнос отменен.</w:t>
      </w:r>
    </w:p>
    <w:p>
      <w:pPr>
        <w:pStyle w:val="Style23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ранее оплаченный вступительный взнос не возвращается.</w:t>
      </w:r>
    </w:p>
    <w:p>
      <w:pPr>
        <w:pStyle w:val="Style23"/>
        <w:widowControl w:val="false"/>
        <w:autoSpaceDE w:val="false"/>
        <w:spacing w:lineRule="auto" w:line="240" w:before="0" w:after="0"/>
        <w:ind w:left="45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ИСЛЕНИЕ И ОПЛАТА ЕЖЕМЕСЯЧНЫХ ЧЛЕНСКИХ ВЗНОСОВ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месячный членский взнос является регулярным денежным поступлением от членов Ассоци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назначенный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уставной деятельности Ассоциаци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о оплате ежемесячного членского взноса возникает у члена Ассоциации с месяца принятия решения о его приеме в Ассоциацию и внесения сведений в реестр членов Ассоциаци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й членский взнос уплачивается членами Ассоциации до 25 (Двадцать пятого) числа текущего месяца за текущий месяц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ежемесячного членского взноса для членов Ассоциации: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в работе процедур, применяемых в деле о несостоятельности (банкротстве) составляет 100 (Сто) рублей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854" w:right="-1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в работе процедур, применяемых в деле о несостоятельности (банкротстве) юридических лиц состоит из двух часте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ксированной суммы - 4 000 (Четыре тысячи) рублей и процентов - 10 % от всех сумм, полученных членом Ассоциации, за ведение процедур наблюдения, конкурсного производства, внешнего управления, финансового оздоровления.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854" w:right="-1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жемесячный взнос в процентах устанавливается только в том случае, если в определении арбитражного суда или протоколе собрания кредиторов выбрана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ссоциация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  <w:u w:val="single"/>
        </w:rPr>
        <w:t>«СИБИРСКИЙ ЦЕНТР ЭКСПЕРТОВ АНТИКРИЗИСНОГО УПРАВЛЕНИЯ» без указания кандидатуры арбитражного управляющег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. 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уважительных причин и мотивированного заявления члена Ассоциации, по решению Совета Ассоциации, размер ежемесячного членского взноса может быть пересмотрен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гласованию с Директором Ассоциации, члену Ассоциации может быть предоставлена отсрочка по оплате взнос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ь оплаты взносов должна быть документально подтверждена арбитражным управляющим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обязанность арбитражного управляющего по оплате ежемесячных членских взносов прекращается с месяца, следующего за месяцем принятия решения о его исключении и внесения сведений в реестр членов Ассоциации. При этом он не освобождается от обязанности по погашению задолженност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ранее оплаченные ежемесячные членские взносы не возвращаются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ДИНОВРЕМЕННЫЙ ЧЛЕНСКИЙ ВЗНОС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лен Ассоциации оплачивает единовременный членский взнос в связи с утверждением его кандидатуры арбитражным судом в делах о банкротстве гражданина (физического лица) и (или) отсутствующего должника. 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мер единовременного членского взнос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тверждении на упрощенную процедуру, применяемую в деле о несостоятельности (банкротстве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сутствующего долж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 1 000 (Одна тысяча) рублей за каждого должника.</w:t>
      </w:r>
    </w:p>
    <w:p>
      <w:pPr>
        <w:pStyle w:val="Style23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диновременный членский взн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чивается членом Ассоциации после завершения процедуры банкротст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щего должника. 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 единовременного членского взноса при утверждении на процедуру банкрот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ина (физического лица), не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стоит из двух частей: фиксированной части - 5 000 (Пять тысяч) рублей за каждого должника и процентов – 10 %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сумм (единовременное вознаграждение не входит), полу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ом Ассоциации, по завершению такой процед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временный взнос в процентах оплачивается только в том случае, если сумма вознаграждения составила 300 000 (Триста тысяч) и боле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1. 5 000 (Пять тысяч) рублей оплачивается членом Ассоциации после утверждения арбитражного управляющего в процедуре банкротства гражданина (физического лица)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течении 10 (десяти) рабочих дн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 %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Ассоциации в теч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 (десяти) рабочих дней с момента получения причитающихся ему сумм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 единовременного членского взноса при утверждении на процедуру банкрот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ина (физического лица),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навливается только в процентах и составляет 10 %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сумм (единовременное вознаграждение не входит), полу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леном Ассоциации, по завершению такой процед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диновременный взнос в процентах уплачивается только в том случае, если сумма вознаграждения составила 300 000 (Триста тысяч) и более. Срок оплаты согласно пп. 5.3.2.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гласованию с Директором Ассоциации, члену Ассоциации может быть предоставлена отсрочка по оплате взносов.</w:t>
      </w:r>
    </w:p>
    <w:p>
      <w:pPr>
        <w:pStyle w:val="Style23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ЦЕЛЕВЫЕ ВЗНОСЫ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аждый член Ассоциации и лица, аккредитованные при Ассоциации, вправе оказывать Ассоциации финансовую помощь в виде целевы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 на ведение уставной деятельности в любое время и без ограничени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Целевы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 могут устанавливаться для финансирования конкретных мероприятий и програм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СТВЕННОСТЬ ПО ОПЛАТЕ ВЗНОСОВ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Члены Ассоциации обязаны своевременно и в полном размере оплачивать взносы в срок, порядке и размерах, предусмотренных настоящим Положением и решениями Совета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воевременность и полнота поступления взносов контролируются исполнительным аппаратом Ассоциации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нарушения членами Ассоциации обязанности по оплате взносов, к ним могут быть применены меры дисциплинарного воздействия, установленные Положением «Дисциплинарной комиссии ААУ «СЦЭАУ»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случае уклонения членом Ассоциации от оплаты взносов, предусмотренных пунктами 4-5 настоящего Положения, неоплаченные членские взносы, а также понесенные в связи с этим судебные расходы, могут быть взысканы Ассоциацией в судебном порядке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Положение вступает в силу с 15 марта 2016 года и действует неопределенный срок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несение изменений и дополнений в настоящее Положение осуществляется на основании решения Совета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8.3. </w:t>
      </w:r>
      <w:r>
        <w:rPr>
          <w:color w:val="000000"/>
          <w:sz w:val="26"/>
          <w:szCs w:val="26"/>
        </w:rPr>
        <w:t>С момента вступления в силу настоящего Положения все предыдущие редакции Положения утрачивают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7:00Z</dcterms:created>
  <dc:creator>Пользователь Windows</dc:creator>
  <dc:description/>
  <cp:keywords/>
  <dc:language>en-US</dc:language>
  <cp:lastModifiedBy>Марина Галышева</cp:lastModifiedBy>
  <cp:lastPrinted>2016-03-18T10:44:00Z</cp:lastPrinted>
  <dcterms:modified xsi:type="dcterms:W3CDTF">2016-03-21T12:49:00Z</dcterms:modified>
  <cp:revision>4</cp:revision>
  <dc:subject/>
  <dc:title>УТВЕРЖДЕН</dc:title>
</cp:coreProperties>
</file>