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 Правительства РФ от 25 июня 2003 г. N 365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"Об утверждении Положения о проведении проверки деятельности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аморегулируемой организации арбитражных управляющих регулирующим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рганом"</w:t>
      </w:r>
    </w:p>
    <w:p>
      <w:pPr>
        <w:pStyle w:val="Style15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о статьей 29 Федерального закона "О</w:t>
        <w:br/>
        <w:t>несостоятельности (банкротстве)" Правительство Российской Федерации</w:t>
        <w:br/>
        <w:t>постановляет:</w:t>
        <w:br/>
        <w:t>Утвердить прилагаемое Положение о проведении проверки деятельности</w:t>
        <w:br/>
        <w:t>саморегулируемой организации арбитражных управляющих регулирующим</w:t>
        <w:br/>
        <w:t>органом.</w:t>
      </w:r>
    </w:p>
    <w:p>
      <w:pPr>
        <w:pStyle w:val="Style15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Правительств</w:t>
        <w:br/>
        <w:t>Российской Федерации М.Касьянов</w:t>
      </w:r>
    </w:p>
    <w:p>
      <w:pPr>
        <w:pStyle w:val="Style15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ожение</w:t>
        <w:br/>
        <w:t>о проведении проверки деятельности саморегулируемой организации</w:t>
        <w:br/>
        <w:t>арбитражных управляющих регулирующим органом</w:t>
        <w:br/>
        <w:t>(утв. постановлением Правительства РФ от 25 июня 2003 г. N 365)</w:t>
      </w:r>
    </w:p>
    <w:p>
      <w:pPr>
        <w:pStyle w:val="Style15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астоящее Положение устанавливает порядок проведения проверки</w:t>
        <w:br/>
        <w:t>деятельности саморегулируемой организации арбитражных управляющих (далее</w:t>
        <w:br/>
        <w:t>именуется - саморегулируемая организация) регулирующим органом,</w:t>
        <w:br/>
        <w:t>осуществляющим контроль за этой организацией (далее именуется -</w:t>
        <w:br/>
        <w:t>регулирующий орган).</w:t>
        <w:br/>
        <w:br/>
        <w:t>2. Проверка деятельности саморегулируемой организации проводится в</w:t>
        <w:br/>
        <w:t>целях осуществления регулирующим органом контроля за соблюдением этой</w:t>
        <w:br/>
        <w:t>организацией федеральных законов и иных нормативных правовых актов,</w:t>
        <w:br/>
        <w:t>регулирующих ее деятельность.</w:t>
        <w:br/>
        <w:br/>
        <w:t>3. Проверка деятельности саморегулируемой организации проводится</w:t>
        <w:br/>
        <w:t>инспектором регулирующего органа (его территориального органа) или</w:t>
        <w:br/>
        <w:t>группой инспекторов, которым поручено ее проведение в соответствии с</w:t>
        <w:br/>
        <w:t>распределением обязанностей руководителем регулирующего органа (его</w:t>
        <w:br/>
        <w:t>территориального органа) или лицом, его замещающим (далее именуется -</w:t>
        <w:br/>
        <w:t>руководитель регулирующего органа).</w:t>
        <w:br/>
        <w:t>Руководитель регулирующего органа устанавливает срок проведения</w:t>
        <w:br/>
        <w:t>проверки и при необходимости определяет руководителя группы инспекторов</w:t>
        <w:br/>
        <w:t>для координации их совместных действий.</w:t>
        <w:br/>
        <w:br/>
        <w:t>4. Регулирующий орган проводит плановые и внеплановые проверки</w:t>
        <w:br/>
        <w:t>деятельности саморегулируемой организации.</w:t>
        <w:br/>
        <w:br/>
        <w:t>5. Плановая проверка деятельности саморегулируемой организации</w:t>
        <w:br/>
        <w:t>проводится 1 раз в 2 года в соответствии с утвержденным регулирующим</w:t>
        <w:br/>
        <w:t>органом ежеквартальным планом, который составляется по результатам:</w:t>
        <w:br/>
        <w:t>а) анализа отчетности и информации саморегулируемой организации;</w:t>
        <w:br/>
        <w:t>б) рассмотрения мотивированных жалоб, заявлений и обращений,</w:t>
        <w:br/>
        <w:t>содержащих сведения о нарушении саморегулируемой организацией федеральных</w:t>
        <w:br/>
        <w:t>законов и иных нормативных правовых актов, регулирующих ее деятельность,</w:t>
        <w:br/>
        <w:t>а также материалов о несоблюдении арбитражными управляющими - членами</w:t>
        <w:br/>
        <w:t>саморегулируемой организации (далее именуются - арбитражные управляющие)</w:t>
        <w:br/>
        <w:t>установленных законодательством о несостоятельности (банкротстве)</w:t>
        <w:br/>
        <w:t>требований.</w:t>
        <w:br/>
        <w:br/>
        <w:t>6. Внеплановая проверка деятельности саморегулируемой организации</w:t>
        <w:br/>
        <w:t>проводится по решению руководителя регулирующего органа в случае:</w:t>
        <w:br/>
        <w:t>а) получения информации о нарушении саморегулируемой организацией</w:t>
        <w:br/>
        <w:t>или ее членами федеральных законов и иных нормативных правовых актов,</w:t>
        <w:br/>
        <w:t>регулирующих их деятельность;</w:t>
        <w:br/>
        <w:t>б) наличия признаков банкротства саморегулируемой организации;</w:t>
        <w:br/>
        <w:t>в) принятия решения о реорганизации или ликвидации саморегулируемой</w:t>
        <w:br/>
        <w:t>организации.</w:t>
        <w:br/>
        <w:br/>
        <w:t>7. В целях осуществления контроля за соблюдением саморегулируемой</w:t>
        <w:br/>
        <w:t>организацией федеральных законов и иных нормативных правовых актов,</w:t>
        <w:br/>
        <w:t>регулирующих ее деятельность, регулирующий орган проверяет:</w:t>
        <w:br/>
        <w:t>а) соответствие организационной структуры саморегулируемой</w:t>
        <w:br/>
        <w:t>организации требованиям Федерального закона "О несостоятельности</w:t>
        <w:br/>
        <w:t>(банкротстве)";</w:t>
        <w:br/>
        <w:t>б) наличие установленного Федеральным законом "О несостоятельности</w:t>
        <w:br/>
        <w:t>(банкротстве)" числа арбитражных управляющих и их соответствие</w:t>
        <w:br/>
        <w:t>требованиям, определенным статьей 20 этого Закона;</w:t>
        <w:br/>
        <w:t>в) наличие компенсационного фонда или имущества у общества взаимного</w:t>
        <w:br/>
        <w:t>страхования, а также соответствие условий и порядка размещения и</w:t>
        <w:br/>
        <w:t>расходования средств компенсационного фонда или общества взаимного</w:t>
        <w:br/>
        <w:t>страхования саморегулируемой организации установленным Правительством</w:t>
        <w:br/>
        <w:t>Российской Федерации требованиям;</w:t>
        <w:br/>
        <w:t>г) учредительные документы саморегулируемой организации, а также</w:t>
        <w:br/>
        <w:t>документы, подтверждающие ее государственную регистрацию и внесение в</w:t>
        <w:br/>
        <w:t>единый государственный реестр саморегулируемых организаций;</w:t>
        <w:br/>
        <w:t>д) ведение саморегулируемой организацией реестра арбитражных</w:t>
        <w:br/>
        <w:t>управляющих, достоверность указанных в нем сведений и своевременность</w:t>
        <w:br/>
        <w:t>внесения в него изменений;</w:t>
        <w:br/>
        <w:t>е) осуществление саморегулируемой организацией контроля за</w:t>
        <w:br/>
        <w:t>соблюдением арбитражными управляющими Федерального закона "О</w:t>
        <w:br/>
        <w:t>несостоятельности (банкротстве)" и правил профессиональной деятельности</w:t>
        <w:br/>
        <w:t>арбитражного управляющего;</w:t>
        <w:br/>
        <w:t>ж) рассмотрение саморегулируемой организацией жалоб на действия</w:t>
        <w:br/>
        <w:t>(бездействие) арбитражных управляющих;</w:t>
        <w:br/>
        <w:t>з) обеспечение саморегулируемой организацией информационной</w:t>
        <w:br/>
        <w:t>открытости своей деятельности и деятельности арбитражных управляющих;</w:t>
        <w:br/>
        <w:t>и) выполнение саморегулируемой организацией функций по защите прав и</w:t>
        <w:br/>
        <w:t>законных интересов своих членов, содействию повышению уровня</w:t>
        <w:br/>
        <w:t>профессиональной подготовки арбитражных управляющих;</w:t>
        <w:br/>
        <w:t>к) проведение стажировки помощников арбитражных управляющих в</w:t>
        <w:br/>
        <w:t>соответствии с установленными Правительством Российской Федерации</w:t>
        <w:br/>
        <w:t>требованиями.</w:t>
        <w:br/>
        <w:br/>
        <w:t>8. При проверке осуществления саморегулируемой организацией контроля</w:t>
        <w:br/>
        <w:t>за соблюдением арбитражными управляющими Федерального закона "О</w:t>
        <w:br/>
        <w:t>несостоятельности (банкротстве)" и правил профессиональной деятельности</w:t>
        <w:br/>
        <w:t>арбитражного управляющего регулирующий орган устанавливает:</w:t>
        <w:br/>
        <w:t>а) наличие в саморегулируемой организации структурного</w:t>
        <w:br/>
        <w:t>подразделения, осуществляющего контроль за деятельностью арбитражных</w:t>
        <w:br/>
        <w:t>управляющих;</w:t>
        <w:br/>
        <w:t>б) своевременность рассмотрения саморегулируемой организацией</w:t>
        <w:br/>
        <w:t>мотивированных жалоб и обращений, выполнение решений, принятых по</w:t>
        <w:br/>
        <w:t>результатам их рассмотрения и проведения проверки деятельности</w:t>
        <w:br/>
        <w:t>арбитражных управляющих, а также соответствие принятых решений</w:t>
        <w:br/>
        <w:t>законодательству Российской Федерации;</w:t>
        <w:br/>
        <w:t>в) наличие у саморегулируемой организации правил профессиональной</w:t>
        <w:br/>
        <w:t>деятельности арбитражных управляющих и подтверждения ознакомления с</w:t>
        <w:br/>
        <w:t>указанными правилами арбитражных управляющих;</w:t>
        <w:br/>
        <w:t>г) наличие у саморегулируемой организации требований к гражданам,</w:t>
        <w:br/>
        <w:t>желающим в нее вступить, а также правил прохождения стажировки в качестве</w:t>
        <w:br/>
        <w:t>помощника кандидата в арбитражные управляющие и их соблюдение;</w:t>
        <w:br/>
        <w:t>д) соответствие порядка и условий проведения саморегулируемой</w:t>
        <w:br/>
        <w:t>организацией плановой проверки деятельности своих членов, если таковая</w:t>
        <w:br/>
        <w:t>предусмотрена планом работы организации, установленным требованиям.</w:t>
        <w:br/>
        <w:br/>
        <w:t>9. При проверке обеспечения саморегулируемой организацией</w:t>
        <w:br/>
        <w:t>информационной открытости своей деятельности и деятельности арбитражных</w:t>
        <w:br/>
        <w:t>управляющих регулирующий орган устанавливает:</w:t>
        <w:br/>
        <w:t>а) своевременность уведомления саморегулируемой организацией</w:t>
        <w:br/>
        <w:t>арбитражного суда, рассматривающего дело о банкротстве, об исключении</w:t>
        <w:br/>
        <w:t>своего члена - арбитражного управляющего;</w:t>
        <w:br/>
        <w:t>б) осуществление саморегулируемой организацией сбора и хранения</w:t>
        <w:br/>
        <w:t>информации о деятельности арбитражных управляющих, а также отчетов,</w:t>
        <w:br/>
        <w:t>предоставляемых ими саморегулируемой организации при проведении проверок;</w:t>
        <w:br/>
        <w:t>в) своевременность предоставления саморегулируемой организацией в</w:t>
        <w:br/>
        <w:t>регулирующий орган сведений о внесении изменений в учредительные</w:t>
        <w:br/>
        <w:t>документы саморегулируемой организации, правила и стандарты</w:t>
        <w:br/>
        <w:t>профессиональной деятельности и деловой этики арбитражных управляющих, а</w:t>
        <w:br/>
        <w:t>также иных сведений, предусмотренных Федеральным законом "О</w:t>
        <w:br/>
        <w:t>несостоятельности (банкротстве)".</w:t>
        <w:br/>
        <w:br/>
        <w:t>10. При проверке осуществления саморегулируемой организацией</w:t>
        <w:br/>
        <w:t>контроля за деятельностью арбитражных управляющих регулирующий орган</w:t>
        <w:br/>
        <w:t>устанавливает:</w:t>
        <w:br/>
        <w:t>а) наличие у арбитражных управляющих дел о банкротстве (завершенных</w:t>
        <w:br/>
        <w:t>и находящихся в производстве);</w:t>
        <w:br/>
        <w:t>б) наличие отчетов арбитражных управляющих о проведенных процедурах</w:t>
        <w:br/>
        <w:t>банкротства и их соответствие установленным требованиям;</w:t>
        <w:br/>
        <w:t>в) наличие сведений о проверке саморегулируемой организацией данных,</w:t>
        <w:br/>
        <w:t>указанных в отчетах арбитражных управляющих.</w:t>
        <w:br/>
        <w:br/>
        <w:t>11. При проведении регулирующим органом проверки деятельности</w:t>
        <w:br/>
        <w:t>саморегулируемой организации должностные лица саморегулируемой</w:t>
        <w:br/>
        <w:t>организации предоставляют инспектору (группе инспекторов):</w:t>
        <w:br/>
        <w:t>а) свободный доступ в административные здания и служебные помещения</w:t>
        <w:br/>
        <w:t>саморегулируемой организации в течение рабочего дня;</w:t>
        <w:br/>
        <w:t>б) на период проведения проверки отдельное изолированное служебное</w:t>
        <w:br/>
        <w:t>помещение, обеспечивающее сохранность документов и оборудованное</w:t>
        <w:br/>
        <w:t>необходимыми организационно-техническими средствами и средствами связи</w:t>
        <w:br/>
        <w:t>(при наличии возможности);</w:t>
        <w:br/>
        <w:t>в) документы, справки, при необходимости их копии (в том числе на</w:t>
        <w:br/>
        <w:t>магнитных носителях), а также объяснения, относящиеся к предмету</w:t>
        <w:br/>
        <w:t>проверки.</w:t>
        <w:br/>
        <w:br/>
        <w:t>12. Инспектор (группа инспекторов), осуществляющий проверку</w:t>
        <w:br/>
        <w:t>деятельности саморегулируемой организации:</w:t>
        <w:br/>
        <w:t>а) посещает беспрепятственно помещения и территорию саморегулируемой</w:t>
        <w:br/>
        <w:t>организации в рабочее время и использует собственные</w:t>
        <w:br/>
        <w:t>организационно-технические средства;</w:t>
        <w:br/>
        <w:t>б) знакомит руководителя саморегулируемой организации с его правами</w:t>
        <w:br/>
        <w:t>и обязанностями при проведении проверки;</w:t>
        <w:br/>
        <w:t>в) выясняет все существенные для проведения проверки обстоятельства;</w:t>
        <w:br/>
        <w:t>г) не препятствует осуществлению хозяйственной деятельности</w:t>
        <w:br/>
        <w:t>саморегулируемой организации;</w:t>
        <w:br/>
        <w:t>д) обеспечивает сохранность и возврат полученных в ходе проверки от</w:t>
        <w:br/>
        <w:t>саморегулируемой организации оригиналов документов;</w:t>
        <w:br/>
        <w:t>е) составляет акт о результатах проверки (далее именуется - акт</w:t>
        <w:br/>
        <w:t>проверки);</w:t>
        <w:br/>
        <w:t>ж) знакомит руководителя саморегулируемой организации с актом</w:t>
        <w:br/>
        <w:t>проверки;</w:t>
        <w:br/>
        <w:t>з) не разглашает полученные в ходе проверки сведения, отнесенные к</w:t>
        <w:br/>
        <w:t>коммерческой и иной охраняемой законом тайне.</w:t>
        <w:br/>
        <w:br/>
        <w:t>13. В акт проверки включаются сведения о выявленных нарушениях. В</w:t>
        <w:br/>
        <w:t>акте проверки указываются содержание нарушения, материалы проверки,</w:t>
        <w:br/>
        <w:t>обосновывающие выводы о наличии нарушения, и соответствующие нормы</w:t>
        <w:br/>
        <w:t>законодательства, которые были нарушены.</w:t>
        <w:br/>
        <w:t>Сведения об однотипных нарушениях могут быть сгруппированы в</w:t>
        <w:br/>
        <w:t>ведомости, таблицы и другие справочные материалы, которые прилагаются к</w:t>
        <w:br/>
        <w:t>акту проверки. При этом в акте проверки указываются только итоговые</w:t>
        <w:br/>
        <w:t>сведения о нарушениях со ссылкой на соответствующие приложения.</w:t>
        <w:br/>
        <w:t>Акт проверки подписывается инспектором (группой инспекторов) и</w:t>
        <w:br/>
        <w:t>брошюруется с прилагаемыми материалами проверки.</w:t>
        <w:br/>
        <w:t>В случае несогласия инспектора, участвующего в проверке, с</w:t>
        <w:br/>
        <w:t>содержанием акта проверки он излагает (в письменной форме) свое особое</w:t>
        <w:br/>
        <w:t>мнение, которое прилагается к акту проверки.</w:t>
        <w:br/>
        <w:t>В случае оказания инспектору противодействия в проведении проверки</w:t>
        <w:br/>
        <w:t>он составляет соответствующий акт, прилагаемый к акту проверки.</w:t>
        <w:br/>
        <w:t>Акты проверки и прилагаемые к ним материалы подлежат хранению в</w:t>
        <w:br/>
        <w:t>регулирующем органе в установленном порядке.</w:t>
        <w:br/>
        <w:br/>
        <w:t>14. Акт проверки составляется в 3 экземплярах. Первый и второй</w:t>
        <w:br/>
        <w:t>экземпляры акта проверки направляются руководителю саморегулируемой</w:t>
        <w:br/>
        <w:t>организации заказным письмом с уведомлением о вручении или передаются</w:t>
        <w:br/>
        <w:t>непосредственно руководителю саморегулируемой организации, о чем в</w:t>
        <w:br/>
        <w:t>третьем экземпляре акта проверки, который остается в регулирующем органе,</w:t>
        <w:br/>
        <w:t>делается пометка о вручении.</w:t>
        <w:br/>
        <w:t>Руководитель саморегулируемой организации в 3-дневный срок с даты</w:t>
        <w:br/>
        <w:t>получения акта знакомится с ним, подписывает один экземпляр с пометкой "с</w:t>
        <w:br/>
        <w:t>актом проверки ознакомлен" и направляет его в регулирующий орган заказным</w:t>
        <w:br/>
        <w:t>письмом с уведомлением о вручении. При наличии возражений руководитель</w:t>
        <w:br/>
        <w:t>саморегулируемой организации прилагает к акту проверки свои замечания,</w:t>
        <w:br/>
        <w:t>которые рассматриваются регулирующим органом и учитываются им при</w:t>
        <w:br/>
        <w:t>принятии решения по результатам проверки.</w:t>
        <w:br/>
        <w:t>В случае если руководитель саморегулируемой организации отказался от</w:t>
        <w:br/>
        <w:t>ознакомления или подписания акта проверки либо не вернул его в</w:t>
        <w:br/>
        <w:t>регулирующий орган, на третьем экземпляре акта инспектором делается</w:t>
        <w:br/>
        <w:t>соответствующая пометка.</w:t>
        <w:br/>
        <w:br/>
        <w:t>15. Руководитель саморегулируемой организации вправе обжаловать</w:t>
        <w:br/>
        <w:t>действия инспектора руководителю регулирующего органа в течение 10 дней с</w:t>
        <w:br/>
        <w:t>даты их совершения инспектором, а решения (предписания) регулирующего</w:t>
        <w:br/>
        <w:t>органа - вышестоящему руководителю регулирующего органа в 10-дневный срок</w:t>
        <w:br/>
        <w:t>со дня получения решения (предписания).</w:t>
        <w:br/>
        <w:br/>
        <w:t>16. При выявлении по результатам проверки в действиях должностных</w:t>
        <w:br/>
        <w:t>лиц саморегулируемой организации нарушений законодательства Российской</w:t>
        <w:br/>
        <w:t>Федерации копия акта проверки и прилагаемые к нему материалы направляются</w:t>
        <w:br/>
        <w:t>в правоохранительные и иные органы для рассмотрения вопроса о привлечении</w:t>
        <w:br/>
        <w:t>этих лиц к ответственности в установленном порядке.</w:t>
        <w:br/>
        <w:br/>
        <w:t>17. По итогам рассмотрения акта проверки регулирующим органом</w:t>
        <w:br/>
        <w:t>принимается решение по результатам проверки, о котором саморегулируемая</w:t>
        <w:br/>
        <w:t>организация извещается (в письменной форме) в 3-дневный срок с даты</w:t>
        <w:br/>
        <w:t>принятия решения.</w:t>
        <w:br/>
        <w:br/>
        <w:t>18. Регулирующий орган вправе направить в саморегулируемую</w:t>
        <w:br/>
        <w:t>организацию предписание об устранении выявленных нарушений.</w:t>
        <w:br/>
        <w:t>Саморегулируемая организация в установленный в предписании срок устраняет</w:t>
        <w:br/>
        <w:t>указанные нарушения и направляет в регулирующий орган (заказным письмом с</w:t>
        <w:br/>
        <w:t>уведомлением о вручении) отчет об устранении нарушений с приложением</w:t>
        <w:br/>
        <w:t>подтверждающих материалов.</w:t>
        <w:br/>
        <w:br/>
        <w:t>19. В случае невыполнения предписания об устранении выявленных</w:t>
        <w:br/>
        <w:t>нарушений регулирующий орган вправе обратиться в арбитражный суд с</w:t>
        <w:br/>
        <w:t>заявлением об исключении саморегулируемой организации из единого</w:t>
        <w:br/>
        <w:t>государственного реестра саморегулируемых организац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1:00Z</dcterms:created>
  <dc:creator>1C_User</dc:creator>
  <dc:description/>
  <cp:keywords/>
  <dc:language>en-US</dc:language>
  <cp:lastModifiedBy>1C_User</cp:lastModifiedBy>
  <dcterms:modified xsi:type="dcterms:W3CDTF">2012-03-12T09:22:00Z</dcterms:modified>
  <cp:revision>1</cp:revision>
  <dc:subject/>
  <dc:title/>
</cp:coreProperties>
</file>